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Zeitangaben auf die nächste Viertelstunde auf- oder abrunden</w:t>
      </w:r>
      <w:bookmarkEnd w:id="0"/>
      <w:r>
        <w:rPr>
          <w:rFonts w:cs="Arial" w:ascii="Arial" w:hAnsi="Arial"/>
          <w:sz w:val="20"/>
          <w:szCs w:val="20"/>
        </w:rPr>
        <w:br/>
        <w:t>Versionen: Excel 2013, 2010, 2007, 2003 und 2002/XP</w:t>
        <w:br/>
        <w:br/>
      </w:r>
      <w:r>
        <w:rPr>
          <w:rFonts w:cs="Arial" w:ascii="Arial" w:hAnsi="Arial"/>
          <w:b/>
          <w:bCs/>
          <w:color w:val="FFFFFF"/>
          <w:sz w:val="20"/>
          <w:szCs w:val="20"/>
          <w:shd w:fill="C81414" w:val="clear"/>
        </w:rPr>
        <w:t> FRAGE: </w:t>
      </w:r>
      <w:r>
        <w:rPr>
          <w:rFonts w:cs="Arial" w:ascii="Arial" w:hAnsi="Arial"/>
          <w:sz w:val="20"/>
          <w:szCs w:val="20"/>
        </w:rPr>
        <w:t xml:space="preserve"> Ich möchte die Zeitangaben in einem Tabellenblatt immer auf die nächste Viertelstunde auf- bzw. abrunden. Beispielsweise soll der Zeitwert "00:07" (= 7 Minuten) auf "00:00" abgerundet und der Zeitwert "00:08" (= 8 Minuten) auf "00:15" aufgerundet werden. Haben Sie eine Lösung für mich?</w:t>
        <w:br/>
      </w:r>
      <w:r>
        <w:rPr>
          <w:rFonts w:cs="Arial" w:ascii="Arial" w:hAnsi="Arial"/>
          <w:i/>
          <w:iCs/>
          <w:sz w:val="20"/>
          <w:szCs w:val="20"/>
        </w:rPr>
        <w:t>A. Reith</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Jede Zeitangabe entspricht einem Bruchteil von 1, wobei der Wert 1 für einen vollen Tag - also 24 Stunden - steht. Um auf Viertelstunden runden zu können, müssen Sie den Zeitwert in die Anzahl der Viertelstunden umrechnen. Da ein Tag 24 * 4, also 96 Viertelstunden hat, müssen Sie den Zeitwert mit 96 multiplizieren. Anschließend lässt sich das Ergebnis mit der RUNDEN-Funktion wie gewünscht auf- oder abrunden.</w:t>
        <w:br/>
        <w:br/>
        <w:t>Danach wissen Sie, wie vielen vollen Viertelstunden der Zeitwert entspricht. Das ist aber nur wenig hilfreich. Darum müssen Sie die vollen Viertelstunden noch einmal durch 96 (die Anzahl der Viertelstunden pro Tag) teilen, damit Excel wieder einen Zeitwert erhält, den es im Tabellenblatt anzeigen kann.</w:t>
        <w:br/>
        <w:br/>
        <w:t>In der Praxis bedeutet das: Wenn Sie zum Beispiel einen Zeitwert in Zelle A2 auf die nächste Viertelstunde auf- oder abrunden wollen, geben Sie in eine andere Zelle folgende Formel ein:</w:t>
        <w:br/>
        <w:br/>
      </w:r>
      <w:r>
        <w:rPr>
          <w:rStyle w:val="HTMLSchreibmaschine"/>
          <w:color w:val="808080"/>
        </w:rPr>
        <w:t>=RUNDEN(A2*96;0)/96</w:t>
      </w:r>
      <w:r>
        <w:rPr>
          <w:rFonts w:cs="Courier New" w:ascii="Courier New" w:hAnsi="Courier New"/>
          <w:color w:val="808080"/>
          <w:sz w:val="20"/>
          <w:szCs w:val="20"/>
        </w:rPr>
        <w:br/>
      </w:r>
      <w:r>
        <w:rPr>
          <w:rFonts w:cs="Arial" w:ascii="Arial" w:hAnsi="Arial"/>
          <w:sz w:val="20"/>
          <w:szCs w:val="20"/>
        </w:rPr>
        <w:br/>
        <w:t>Falls Excel daraufhin einen Dezimalwert anstelle einer Zeitangabe anzeigt, weisen Sie der Formelzelle noch ein geeignetes Uhrzeitformat z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44:00Z</dcterms:created>
  <dc:creator>julesvista</dc:creator>
  <dc:description/>
  <cp:keywords/>
  <dc:language>en-US</dc:language>
  <cp:lastModifiedBy>julesvista</cp:lastModifiedBy>
  <dcterms:modified xsi:type="dcterms:W3CDTF">2013-09-17T04:30:00Z</dcterms:modified>
  <cp:revision>2</cp:revision>
  <dc:subject/>
  <dc:title>Zeitangaben auf die nächste Viertelstunde auf- oder abrunden</dc:title>
</cp:coreProperties>
</file>