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nen mit Stunden und Minut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xcel 97/2000/XP/2003:</w:t>
        <w:br/>
        <w:br/>
        <w:t xml:space="preserve">der Tip ist ja schon nen bisschen alt </w:t>
        <w:br/>
        <w:br/>
        <w:t>13.11.2001 11:49</w:t>
        <w:br/>
        <w:br/>
        <w:t>wenn man sich wenigsten die Mühe gemacht hätte die alte Bandwurmformel</w:t>
        <w:br/>
        <w:br/>
        <w:t>=(STUNDE(B1-A1)*60+MINUTE (B1-A1))/60</w:t>
        <w:br/>
        <w:br/>
        <w:t xml:space="preserve">den heutigen Kentnissen anzupassen könnte es als Tip betrachten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folgende Formeln bringen das gleiche Ergebnis:</w:t>
        <w:br/>
        <w:t>lt.Beispiel</w:t>
        <w:br/>
        <w:t xml:space="preserve">=(B1-A1)*24 </w:t>
        <w:br/>
        <w:t>Format "Standard" Ergebnis 9,5</w:t>
        <w:br/>
        <w:br/>
        <w:t xml:space="preserve">=B1-A1 </w:t>
        <w:br/>
        <w:t>Format "hh:mm" Ergebnis 9:30</w:t>
        <w:br/>
        <w:br/>
        <w:t>berechnet Zeiten die über Mitternacht hinaus gehen</w:t>
        <w:br/>
        <w:br/>
        <w:t xml:space="preserve">=REST(B1-A1;1)*24 </w:t>
        <w:br/>
        <w:t>Format "Standard" Ergebnis 9,5</w:t>
        <w:br/>
        <w:br/>
        <w:t xml:space="preserve">=REST(B1-A1;1) </w:t>
        <w:br/>
        <w:t>Format "hh:mm" Ergebnis 9:30</w:t>
        <w:br/>
        <w:br/>
        <w:t>berechnet Zeiten die über Mitternacht hinaus gehen</w:t>
        <w:br/>
        <w:t>und schreibt erst in die Ergebniszelle wenn Anfangs und Endzeit eingegeben sind</w:t>
        <w:br/>
        <w:br/>
        <w:t xml:space="preserve">=WENN((A1*B1);REST(B1-A1;1);"") </w:t>
        <w:br/>
        <w:t>Format "hh:mm" Ergebnis 9:30</w:t>
        <w:br/>
        <w:br/>
        <w:t xml:space="preserve">=WENN((A1*B1);REST(B1-A1;1)*24;"") </w:t>
        <w:br/>
        <w:t>Format "Standard" Ergebnis 9,5</w:t>
        <w:br/>
        <w:br/>
        <w:t>die Summenzelle mit "[hh]:mm" formatieren</w:t>
        <w:br/>
        <w:t>Formate natürlich ohne ""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2:00Z</dcterms:created>
  <dc:creator>julesmax</dc:creator>
  <dc:description/>
  <cp:keywords/>
  <dc:language>en-US</dc:language>
  <cp:lastModifiedBy>julesvista</cp:lastModifiedBy>
  <cp:lastPrinted>2007-02-05T19:42:00Z</cp:lastPrinted>
  <dcterms:modified xsi:type="dcterms:W3CDTF">2012-03-18T07:58:00Z</dcterms:modified>
  <cp:revision>2</cp:revision>
  <dc:subject/>
  <dc:title>Rechnen mit Stunden und Minuten</dc:title>
</cp:coreProperties>
</file>