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robleme bei der Zeiterfassung in Excel lös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erfasse in einer Tabelle Uhrzeiten als 6- stellige Zahlenwerte - zum Beispiel "234957" für 23 Uhr, 49 Minuten und 57 Sekunden. Damit auch Zeiten kurz nach Mitternacht korrekt als 6-stellige Werte dargestellt werden, habe ich den entsprechenden Zellen das Zahlenformat "000000" zugewiesen. So erscheint beispielsweise auch eine Zeit wie 0 Uhr, 10 Minuten und 38 Sekunden korrekt als "001038" im Tabellenblatt. Da ich anhand der Zeiten Differenzen berechnen möchte, wandele ich die 6-stelligen Angaben mit folgender Formel in eine für Excel lesbare Zeitangabe um (hier etwa für eine Angabe in Zelle A6):</w:t>
        <w:br/>
        <w:br/>
      </w:r>
      <w:r>
        <w:rPr>
          <w:rStyle w:val="HTMLSchreibmaschine"/>
          <w:color w:val="808080"/>
        </w:rPr>
        <w:t>=ZEIT(LINKS(A6;2);TEIL(A6;3;2);RECHTS(A6;2))</w:t>
      </w:r>
      <w:r>
        <w:rPr>
          <w:rFonts w:cs="Courier New" w:ascii="Courier New" w:hAnsi="Courier New"/>
          <w:color w:val="808080"/>
          <w:sz w:val="20"/>
          <w:szCs w:val="20"/>
        </w:rPr>
        <w:br/>
      </w:r>
      <w:r>
        <w:rPr>
          <w:rFonts w:cs="Arial" w:ascii="Arial" w:hAnsi="Arial"/>
          <w:sz w:val="20"/>
          <w:szCs w:val="20"/>
        </w:rPr>
        <w:br/>
        <w:t>Das funktioniert für 23:49:57 ohne Probleme. Doch bei der anderen Zeit erhalte ich 10:38:38 anstelle von 00:10:38. Dadurch ergeben sich natürlich auch Fehler bei der Differenzberechnung. Können Sie mir sagen, was hier falsch läuft?</w:t>
        <w:br/>
      </w:r>
      <w:r>
        <w:rPr>
          <w:rFonts w:cs="Arial" w:ascii="Arial" w:hAnsi="Arial"/>
          <w:i/>
          <w:iCs/>
          <w:sz w:val="20"/>
          <w:szCs w:val="20"/>
        </w:rPr>
        <w:t>M. Zobe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er Fehler liegt darin, dass Sie davon ausgehen, Excel würde mit den Werten rechnen, die Sie auf dem Bildschirm sehen. Das von Ihnen zugewiesene Zahlenformat "000000" wirkt sich aber nur auf die Anzeige der Tabelle aus. Intern rechnet Excel weiterhin mit den Zahlenwerten, die Sie eingegeben haben. Somit gibt es keine Probleme mit der Zahl "234957", denn dabei handelt es sich tatsächlich um einen 6-stelligen Wert. Das, was auf Ihrem Bildschirm jedoch als "001038" angezeigt wird, ist für Excel eine 4-stellige Zahl ("1038"), da führende Nullen mathematisch irrelevant sind.</w:t>
        <w:br/>
        <w:br/>
        <w:t>Das erklärt auch das vermeintlich falsche Ergebnis Ihrer Zeitumwandlungsformel. Darin nutzen Sie Textfunktionen, um die ersten beiden Ziffern, die Ziffern 3 und 4 sowie die letzten beiden Ziffern eines Zellwerts zu ermitteln. Bei einem 4-stelligen Wert wie "1038" führt das konsequenterweise zum Ergebnis "10:38:38".</w:t>
        <w:br/>
        <w:br/>
        <w:t>Um die auf Ihrem Bildschirm als 6-stellige Werte angezeigten Angaben korrekt in Zeiten umzuwandeln, mit denen Excel weiter rechnen kann, müssen Sie einen mathematischen Ansatz wählen: Schneiden Sie mit ganzzahligen Divisionen durch 10er-Potenzen die gewünschte Anzahl an Stellen auf der rechten Seite der Zahl ab. Und reduzieren Sie die Zahl auf die gewünschte Anzahl an Stellen vom rechten Ende, indem Sie den Rest aus einer ganzzahligen Division der Zahl und einer 10er-Potenz ermitteln. Wenn Sie - wie in der von Ihnen angegebenen Formel - einen Zahlenwert in Zelle A6 in eine Zeitangabe umwandeln wollen, setzen Sie folgende Formel ein:</w:t>
        <w:br/>
        <w:br/>
      </w:r>
      <w:r>
        <w:rPr>
          <w:rStyle w:val="HTMLSchreibmaschine"/>
          <w:color w:val="808080"/>
        </w:rPr>
        <w:t>=ZEIT(GANZZAHL(A6/10000);REST(GANZZAHL(A6/100);</w:t>
      </w:r>
      <w:r>
        <w:rPr>
          <w:rFonts w:cs="Courier New" w:ascii="Courier New" w:hAnsi="Courier New"/>
          <w:color w:val="808080"/>
          <w:sz w:val="20"/>
          <w:szCs w:val="20"/>
        </w:rPr>
        <w:br/>
      </w:r>
      <w:r>
        <w:rPr>
          <w:rStyle w:val="HTMLSchreibmaschine"/>
          <w:color w:val="808080"/>
        </w:rPr>
        <w:t>100);REST(A6;100))</w:t>
      </w:r>
      <w:r>
        <w:rPr>
          <w:rFonts w:cs="Courier New" w:ascii="Courier New" w:hAnsi="Courier New"/>
          <w:color w:val="808080"/>
          <w:sz w:val="20"/>
          <w:szCs w:val="20"/>
        </w:rPr>
        <w:br/>
      </w:r>
      <w:r>
        <w:rPr>
          <w:rFonts w:cs="Arial" w:ascii="Arial" w:hAnsi="Arial"/>
          <w:sz w:val="20"/>
          <w:szCs w:val="20"/>
        </w:rPr>
        <w:br/>
        <w:t>Die Stunden erhalten Sie durch eine ganzzahlige Division durch 10.000 (= 10^4), womit Sie die letzten vier Stellen abschneiden. Bei den Minuten schneiden Sie mit einer ganzzahligen Division durch 100 (= 10^2) zuerst die letzten beiden Stellen ab; anschließend belassen Sie von dieser Zahl die letzten beiden Stellen, indem Sie den Rest einer Division durch 100 berechnen. Die Sekunden, also die letzten beiden Stellen, entsprechen dem Rest einer Division der Zahl durch 100.</w:t>
        <w:br/>
        <w:br/>
        <w:t>So erhalten Sie korrekte Zeitwerte, mit denen Sie unter anderem auch Differenzen berechnen können. Beachten Sie bei Berechnungen, die über Mitternacht hinausgehen, dass Sie zur Endzeit den Wert 1 addieren müssen. Sonst liegt das Formelergebnis außerhalb des Zeitmodells von Excel. Hier eine allgemeingültige Formel, die Differenzen aus beliebigen Zeiten bildet:</w:t>
        <w:br/>
        <w:br/>
      </w:r>
      <w:r>
        <w:rPr>
          <w:rStyle w:val="HTMLSchreibmaschine"/>
          <w:color w:val="808080"/>
        </w:rPr>
        <w:t>=[Ende]+([Ende]&lt;[Anfang])-[Anfang]</w:t>
      </w:r>
      <w:r>
        <w:rPr>
          <w:rFonts w:cs="Courier New" w:ascii="Courier New" w:hAnsi="Courier New"/>
          <w:color w:val="808080"/>
          <w:sz w:val="20"/>
          <w:szCs w:val="20"/>
        </w:rPr>
        <w:br/>
      </w:r>
      <w:r>
        <w:rPr>
          <w:rFonts w:cs="Arial" w:ascii="Arial" w:hAnsi="Arial"/>
          <w:sz w:val="20"/>
          <w:szCs w:val="20"/>
        </w:rPr>
        <w:br/>
        <w:t>Für die Differenz der Zellen E6 und D6 etwa:</w:t>
        <w:br/>
        <w:br/>
      </w:r>
      <w:r>
        <w:rPr>
          <w:rStyle w:val="HTMLSchreibmaschine"/>
          <w:color w:val="808080"/>
        </w:rPr>
        <w:t>=E6+(E6&lt;D6)-D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53:00Z</dcterms:created>
  <dc:creator>julesvista</dc:creator>
  <dc:description/>
  <cp:keywords/>
  <dc:language>en-US</dc:language>
  <cp:lastModifiedBy>julesvista</cp:lastModifiedBy>
  <dcterms:modified xsi:type="dcterms:W3CDTF">2009-10-20T04:54:00Z</dcterms:modified>
  <cp:revision>1</cp:revision>
  <dc:subject/>
  <dc:title>Probleme bei der Zeiterfassung in Excel lösen</dc:title>
</cp:coreProperties>
</file>