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Mitgliedsjahre im Verhältnis zu einem Stichtag berechne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n einer Excel-Tabelle verwalte ich Daten von Vereinsmitgliedern. Unter anderem wird das Eintrittsdatum festgehalten und daraus berechne ich dann mit folgender Formel die Mitgliedsdauer in Jahren:</w:t>
        <w:br/>
        <w:br/>
      </w:r>
      <w:r>
        <w:rPr>
          <w:rStyle w:val="HTMLSchreibmaschine"/>
          <w:color w:val="808080"/>
        </w:rPr>
        <w:t>=JAHR(JETZT())-JAHR(&lt;Zelle mit Eintrittsdatum&gt;)</w:t>
      </w:r>
      <w:r>
        <w:rPr>
          <w:rFonts w:cs="Courier New" w:ascii="Courier New" w:hAnsi="Courier New"/>
          <w:color w:val="808080"/>
          <w:sz w:val="20"/>
          <w:szCs w:val="20"/>
        </w:rPr>
        <w:br/>
      </w:r>
      <w:r>
        <w:rPr>
          <w:rFonts w:cs="Arial" w:ascii="Arial" w:hAnsi="Arial"/>
          <w:sz w:val="20"/>
          <w:szCs w:val="20"/>
        </w:rPr>
        <w:br/>
        <w:t>Das ist mir allerdings zu ungenau, denn es wird immer nur die Differenz zum aktuellen Jahr ausgegeben, egal ob sich der Vereinsbeitritt am aktuellen Tag bereits gejährt hat oder ob er in diesem Jahr noch ansteht. Mir wäre es lieber, von einem ganz bestimmten Stichtag auszugehen - beispielsweise vom letzten Tag eines Quartals. So hätte ich die Möglichkeit, zu Beginn eines Quartals Ehrenurkunden für langjährige Vereinsmitglieder zu bestellen und auszufüllen. Lässt sich das mit Excel erreichen?</w:t>
        <w:br/>
      </w:r>
      <w:r>
        <w:rPr>
          <w:rFonts w:cs="Arial" w:ascii="Arial" w:hAnsi="Arial"/>
          <w:i/>
          <w:iCs/>
          <w:sz w:val="20"/>
          <w:szCs w:val="20"/>
        </w:rPr>
        <w:t>R. Kehl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 Aufgabe bietet sich die undokumentierte Tabellenfunktion DATEDIF an. Sie kann unter anderem die genaue Jahresdifferenz zwischen zwei Datumswerten berechnen. Dafür müssten Sie folgende Formelsyntax verwenden:</w:t>
        <w:br/>
        <w:br/>
      </w:r>
      <w:r>
        <w:rPr>
          <w:rStyle w:val="HTMLSchreibmaschine"/>
          <w:color w:val="808080"/>
        </w:rPr>
        <w:t>=DATEDIF(&lt;Eintrittsdatum&gt;;&lt;Stichtag&gt;;"y")</w:t>
      </w:r>
      <w:r>
        <w:rPr>
          <w:rFonts w:cs="Courier New" w:ascii="Courier New" w:hAnsi="Courier New"/>
          <w:color w:val="808080"/>
          <w:sz w:val="20"/>
          <w:szCs w:val="20"/>
        </w:rPr>
        <w:br/>
      </w:r>
      <w:r>
        <w:rPr>
          <w:rFonts w:cs="Arial" w:ascii="Arial" w:hAnsi="Arial"/>
          <w:sz w:val="20"/>
          <w:szCs w:val="20"/>
        </w:rPr>
        <w:br/>
        <w:t>Besonders flexibel können Sie Ihre Mitgliedertabelle gestalten, wenn Sie den Stichtag als Spaltenüberschrift eintragen. So können Sie ihn schnell an Ihre Bedürfnisse anpassen, ohne alle DATEDIF-Formeln bearbeiten zu müssen.</w:t>
        <w:br/>
        <w:br/>
        <w:t>Angenommen etwa, die Spaltenüberschriften Ihrer Mitgliedertabelle (mit Bezeichnungen wie "Name", "Vorname" oder "Eintrittsdatum") befinden sich in Zeile 3. Die Eintrittstermine haben Sie in Spalte G eingetragen. Sofern Platz ist, können Sie nun in Spalte H die Mitgliedsdauer in Abhängigkeit von einem Stichtag berechnen.</w:t>
        <w:br/>
        <w:br/>
        <w:t>Dazu geben Sie in Zelle H3 als Spaltenüberschrift den gewünschten Stichtag ein - beispielsweise "31.3.2009" als letzten Tag des 1. Quartals aus 2009. Darunter in Zelle H4 berechnen Sie dann die Mitgliedsdauer des ersten Vereinsmitglieds, und zwar mit folgender Formel:</w:t>
        <w:br/>
        <w:br/>
      </w:r>
      <w:r>
        <w:rPr>
          <w:rStyle w:val="HTMLSchreibmaschine"/>
          <w:color w:val="808080"/>
        </w:rPr>
        <w:t>=DATEDIF(G4;$H$3;"y")</w:t>
      </w:r>
      <w:r>
        <w:rPr>
          <w:rFonts w:cs="Courier New" w:ascii="Courier New" w:hAnsi="Courier New"/>
          <w:color w:val="808080"/>
          <w:sz w:val="20"/>
          <w:szCs w:val="20"/>
        </w:rPr>
        <w:br/>
      </w:r>
      <w:r>
        <w:rPr>
          <w:rFonts w:cs="Arial" w:ascii="Arial" w:hAnsi="Arial"/>
          <w:sz w:val="20"/>
          <w:szCs w:val="20"/>
        </w:rPr>
        <w:br/>
        <w:t>Sie erhalten die genaue Jahresdifferenz zum angegebenen Stichtag. Anschließend kopieren Sie die Formel nach unten, damit die Mitgliedsdauer individuell für alle Vereinsmitglieder berechnet wird. Aufgrund des absoluten Zellbezugs auf Zelle H3 verweisen alle Formelkopien auf den gewünschten Stichtag.</w:t>
        <w:br/>
        <w:br/>
        <w:t>Und wenn Sie später einmal von einem anderen Stichtag ausgehen wollen, ändern Sie einfach die Spaltenüberschrift - zum Beispiel vom 31.3.2009 in den 30.6.2009 für das Ende des zweiten Quarta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9:00Z</dcterms:created>
  <dc:creator>julesvista</dc:creator>
  <dc:description/>
  <cp:keywords/>
  <dc:language>en-US</dc:language>
  <cp:lastModifiedBy>julesvista</cp:lastModifiedBy>
  <dcterms:modified xsi:type="dcterms:W3CDTF">2011-08-16T09:50:00Z</dcterms:modified>
  <cp:revision>1</cp:revision>
  <dc:subject/>
  <dc:title>Mitgliedsjahre im Verhältnis zu einem Stichtag berechnen</dc:title>
</cp:coreProperties>
</file>