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Große Stunden und Minutenangaben erscheinen als Text</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führe in einer Excel-Tabelle Buch über Flugstunden. Damit die Gesamtstundenzahl korrekt - also auch mit mehr als 24 Stunden - erscheint, habe ich den Zellen das Format "[h]:mm" zugewiesen. Inzwischen hat die Gesamtsumme aber die 10000-Stunden-Grenze überschritten und Excel stellt die Zeitangaben nur noch als Text dar, was dazu führt, dass die Berechnungen wieder bei Null beginnen. Was muss ich tun, damit Excel wieder mit richtigen Stunden- und Minutenangaben rechnet?</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Bei 10000 Stunden ist tatsächlich die Obergrenze für Stundeneingaben erreicht. Per Tastatur können Sie im Format "Stunden:Minuten:Sekunden" maximal "9999:59:59" eingeben. Den Wert "10000:00:00" interpretiert Excel als Text, weshalb er linksbündig in eine Zelle eingetragen wird und für Berechnungen natürlich unbrauchbar ist.</w:t>
        <w:br/>
        <w:br/>
        <w:t>Diese Obergrenze gilt aber normalerweise nicht für berechnete Stundenangaben. Wenn Sie zum Beispiel "9999:59:59" in eine Zelle eingeben, "23:59:59" in eine andere und dann in einer dritten Zelle die Summe aus den beiden Werten bilden, gibt Excel standardmäßig den Zeitwert "10023:59:58" als Ergebnis aus. In unseren Tests konnten wir auf diese Weise beliebige Zeitwerte über 10000 Stunden berechnen.</w:t>
        <w:br/>
        <w:br/>
        <w:t xml:space="preserve">Es gibt keinen Grund, warum dies in Ihrer Tabelle nicht funktionieren sollte. Aber vielleicht haben Sie versucht, einen Übertrag mit einer Stundenangabe jenseits der 10000er-Grenze manuell einzugeben. Wenn Sie einen Wert in eine andere Tabelle übertragen wollen, sollten Sie stattdessen einen Zellbezug verwenden - etwa "=C1000" für einen Verweis auf Zelle C1000 in der aktuellen Tabelle oder "=Tabelle1!C1000" für einen Verweis auf Zelle C1000 in einem Tabellenblatt namens "Tabelle1". Und falls Sie Werte in eine neue Arbeitsmappe übertragen, dabei aber keine Verknüpfungen zu externen Dateien einrichten wollen, können Sie die gewünschte Gesamtstundenzahl auch kopieren und als Wert einfügen. Dazu markieren Sie die Zelle mit dem zu übertragenden Wert und drücken </w:t>
      </w:r>
      <w:r>
        <w:rPr>
          <w:rFonts w:cs="Arial" w:ascii="Arial" w:hAnsi="Arial"/>
          <w:b/>
          <w:bCs/>
          <w:sz w:val="20"/>
          <w:szCs w:val="20"/>
        </w:rPr>
        <w:t>Strg + C</w:t>
      </w:r>
      <w:r>
        <w:rPr>
          <w:rFonts w:cs="Arial" w:ascii="Arial" w:hAnsi="Arial"/>
          <w:sz w:val="20"/>
          <w:szCs w:val="20"/>
        </w:rPr>
        <w:t xml:space="preserve">. Anschließend wechseln Sie zur neuen Arbeitsmappe und setzen den Cursor in die Übertragszelle. Wählen Sie dann </w:t>
      </w:r>
      <w:r>
        <w:rPr>
          <w:rFonts w:cs="Arial" w:ascii="Arial" w:hAnsi="Arial"/>
          <w:i/>
          <w:iCs/>
          <w:color w:val="C81414"/>
          <w:sz w:val="20"/>
          <w:szCs w:val="20"/>
        </w:rPr>
        <w:t>Bearbeiten-Inhalte einfügen</w:t>
      </w:r>
      <w:r>
        <w:rPr>
          <w:rFonts w:cs="Arial" w:ascii="Arial" w:hAnsi="Arial"/>
          <w:sz w:val="20"/>
          <w:szCs w:val="20"/>
        </w:rPr>
        <w:t xml:space="preserve"> bzw. </w:t>
      </w:r>
      <w:r>
        <w:rPr>
          <w:rFonts w:cs="Arial" w:ascii="Arial" w:hAnsi="Arial"/>
          <w:i/>
          <w:iCs/>
          <w:color w:val="C81414"/>
          <w:sz w:val="20"/>
          <w:szCs w:val="20"/>
        </w:rPr>
        <w:t>Start-Einfügen-Inhalte einfügen</w:t>
      </w:r>
      <w:r>
        <w:rPr>
          <w:rFonts w:cs="Arial" w:ascii="Arial" w:hAnsi="Arial"/>
          <w:sz w:val="20"/>
          <w:szCs w:val="20"/>
        </w:rPr>
        <w:t xml:space="preserve"> (Excel 2007) an und aktivieren Sie im zugehörigen Dialogfenster die Option </w:t>
      </w:r>
      <w:r>
        <w:rPr>
          <w:rFonts w:cs="Arial" w:ascii="Arial" w:hAnsi="Arial"/>
          <w:i/>
          <w:iCs/>
          <w:color w:val="C81414"/>
          <w:sz w:val="20"/>
          <w:szCs w:val="20"/>
        </w:rPr>
        <w:t>Werte</w:t>
      </w:r>
      <w:r>
        <w:rPr>
          <w:rFonts w:cs="Arial" w:ascii="Arial" w:hAnsi="Arial"/>
          <w:sz w:val="20"/>
          <w:szCs w:val="20"/>
        </w:rPr>
        <w:t xml:space="preserve">. Nach Bestätigung mit </w:t>
      </w:r>
      <w:r>
        <w:rPr>
          <w:rFonts w:cs="Arial" w:ascii="Arial" w:hAnsi="Arial"/>
          <w:i/>
          <w:iCs/>
          <w:color w:val="C81414"/>
          <w:sz w:val="20"/>
          <w:szCs w:val="20"/>
        </w:rPr>
        <w:t>Ok</w:t>
      </w:r>
      <w:r>
        <w:rPr>
          <w:rFonts w:cs="Arial" w:ascii="Arial" w:hAnsi="Arial"/>
          <w:sz w:val="20"/>
          <w:szCs w:val="20"/>
        </w:rPr>
        <w:t xml:space="preserve"> fügt Excel den gewünschten Wert ein. Gegebenenfalls müssen Sie der Zelle noch das passende Zeitformat zuweis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42:00Z</dcterms:created>
  <dc:creator>julesmax</dc:creator>
  <dc:description/>
  <cp:keywords/>
  <dc:language>en-US</dc:language>
  <cp:lastModifiedBy>julesmax</cp:lastModifiedBy>
  <dcterms:modified xsi:type="dcterms:W3CDTF">2008-07-22T04:42:00Z</dcterms:modified>
  <cp:revision>1</cp:revision>
  <dc:subject/>
  <dc:title>Große Stunden und Minutenangaben erscheinen als Text</dc:title>
</cp:coreProperties>
</file>