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rbeitszeiten auf die nächste Viertelstunde aufrund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n einer Excel-Tabelle wollen wir die Arbeitszeiten unserer Mitarbeiter erfassen. Dabei sollen die täglichen Stunden durch die Subtraktion von Arbeitsende und Arbeitsbeginn berechnet werden. Das Problem ist nun, dass lohntechnisch immer viertelstundenweise abgerechnet wird, wobei angebrochene Viertelstunden voll bezahlt werden. Unsere Tabelle sollte die täglichen Arbeitszeiten also immer auf die nächste Viertelstunde aufrunden. Lässt sich dieses Problem ohne großen Aufwand in Excel lös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Rundungen dieser Art bieten sich die Funktionen OBERGRENZE (zum Aufrunden) und UNTERGRENZE (zum Abrunden) an. Damit können Sie Zahlen auf ein Vielfaches eines bestimmten Wertes auf- bzw. abrunden.</w:t>
        <w:br/>
        <w:br/>
        <w:t>Da es sich bei Zeitwerten Excel-intern um Bruchteile eines ganzen Tages handelt (die Stundenangabe "6:00" entspricht einem Vierteltag, also 0,25; "12:00" ist ein halber Tag, also 0,5 usw.), müssen Sie auf ein x-tel eines Tages runden. Das x-tel richtet sich nach der gewünschten Genauigkeit. In Ihrem Fall geht es um Viertelstunden, weshalb Sie auf den Wert "1/&lt;Anzahl der Viertelstunden eines Tages&gt;", also auf "1/(4*24)" oder "1/96" runden müssen.</w:t>
        <w:br/>
        <w:br/>
        <w:t>Wenn in Ihrer Tabelle zum Beispiel in Spalte A die Anfangszeit und in Spalte B die Endzeit erfasst wird und dann in Spalte C die daraus resultierende Differenz berechnet wird, können Sie die Differenz aus Zelle C2 mit folgender Formel auf die nächste Viertelstunde aufrunden:</w:t>
        <w:br/>
        <w:br/>
      </w:r>
      <w:r>
        <w:rPr>
          <w:rStyle w:val="HTMLSchreibmaschine"/>
          <w:color w:val="808080"/>
        </w:rPr>
        <w:t>=OBERGRENZE(C2;1/96)</w:t>
      </w:r>
      <w:r>
        <w:rPr>
          <w:rFonts w:cs="Courier New" w:ascii="Courier New" w:hAnsi="Courier New"/>
          <w:color w:val="808080"/>
          <w:sz w:val="20"/>
          <w:szCs w:val="20"/>
        </w:rPr>
        <w:br/>
      </w:r>
      <w:r>
        <w:rPr>
          <w:rFonts w:cs="Arial" w:ascii="Arial" w:hAnsi="Arial"/>
          <w:sz w:val="20"/>
          <w:szCs w:val="20"/>
        </w:rPr>
        <w:br/>
        <w:t>Gegebenenfalls müssen Sie der Formelzelle noch ein Uhrzeitformat zuweisen, damit anstelle eines Dezimalwertes eine Zeit angezeig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2:00Z</dcterms:created>
  <dc:creator>julesvista</dc:creator>
  <dc:description/>
  <cp:keywords/>
  <dc:language>en-US</dc:language>
  <cp:lastModifiedBy>julesvista</cp:lastModifiedBy>
  <dcterms:modified xsi:type="dcterms:W3CDTF">2010-11-23T06:42:00Z</dcterms:modified>
  <cp:revision>1</cp:revision>
  <dc:subject/>
  <dc:title>Arbeitszeiten auf die nächste Viertelstunde aufrunden</dc:title>
</cp:coreProperties>
</file>