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Komfortable Dateneingabe mit TAB und RETURN Teil 2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7, 2003, 2002/XP und 2000</w:t>
        <w:br/>
        <w:br/>
        <w:t xml:space="preserve">In der letzten Woche haben wir in einem QuickTipp gezeigt, wie Sie sehr komfortabel mehrere Zeilen mit Daten in Excel erfassen müssen. Zum Beispiel den Bereich B2:H14. Sie beginnen in diesem Fall in B2, drücken am Ende der Eingabe d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 und befinden sich anschließend in C2, wo Sie den nächsten Wert eingeben können.</w:t>
        <w:br/>
        <w:br/>
        <w:t xml:space="preserve">Wenn Sie nun in H2 angelangt sind, führ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allerdings in die Zelle I2, so dass Sie manuell nach C3 navigieren müssen, um hier mit der Eingabe in einer neuen Zeile zu beginnen. Der Trick: Schließen Sie die Eingabe in H2 einfach mi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etu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b und Excel springt voll automatisch in die nächste Zeile nach C3!</w:t>
        <w:br/>
        <w:br/>
        <w:t xml:space="preserve">Einige Leser berichteten nun davon, dass sie diese Technik so nicht umsetzen konnten. Dazu muss man wissen: der Trick funktioniert nur dann, wenn Sie die Standardeinstellung zum Bewegen der Markierung nach dem Bestätigen vo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etu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icht ausgeschaltet hab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Excel 2003, 2002/XP und 2000 wählen Sie dazu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, wechseln auf die Registerkarte "Bearbeiten" und schalten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arkierung nach dem Drücken der Einbgabetaste verschieb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Excel 2007 klicken Sie auf das Office-Symbol und anschließend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cel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Wechseln Sie anschließend in die Kategorie "Erweitert" und schalt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arkierung nach dem Drücken der Einbgabetaste verschieb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Sie diese Option bewusst nicht aktivieren möchten, gibt es noch eine Alternative: Markieren Sie vor Beginn der Dateneingabe den kompletten Bereich und schließen Sie jeden Zellinhalt einfach mit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Tab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b. Excel setzt die Markierung dann automatisch um eine Zelle nach rechts und springt am Ende des ausgewählten Bereiches wieder in die erste Zelle der nächsten Zeile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6:00Z</dcterms:created>
  <dc:creator>julesmax</dc:creator>
  <dc:description/>
  <cp:keywords/>
  <dc:language>en-US</dc:language>
  <cp:lastModifiedBy>julesmax</cp:lastModifiedBy>
  <dcterms:modified xsi:type="dcterms:W3CDTF">2007-02-13T06:27:00Z</dcterms:modified>
  <cp:revision>1</cp:revision>
  <dc:subject/>
  <dc:title>Komfortable Dateneingabe mit TAB und RETURN Teil 2</dc:title>
</cp:coreProperties>
</file>