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ropdown-Listen zur vereinfachten Dateneingabe</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Mit der Gültigkeitsfunktion "Zellendropdown-Felder" kann man sehr schnell einen Eintrag aus einer vorgegebenen Liste in die entsprechende Zelle einfügen. Ich möchte neben den vorgegebenen Dropdown-Listeneinträgen jetzt aber auch beliebige andere Werte eingeben können. Das geht leider nur, wenn ich die Datenquelle des Zellendropdown-Feldes erweitere oder wenn ich die Gültigkeitsfunktion komplett ausschalte. Gibt es eine Möglichkeit, das Zellendropdown-Feld zu erhalten und trotzdem die Eingabe beliebiger Werte zuzulassen?</w:t>
        <w:br/>
      </w:r>
      <w:r>
        <w:rPr>
          <w:rFonts w:cs="Arial" w:ascii="Arial" w:hAnsi="Arial"/>
          <w:i/>
          <w:iCs/>
          <w:sz w:val="20"/>
          <w:szCs w:val="20"/>
        </w:rPr>
        <w:t>E. Hell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solche Möglichkeit gibt es nicht. Sie würde auch dem Sinn der Gültigkeitsfunktion widersprechen, denn schließlich soll damit die Zelleingabe auf gültige Werte beschränkt werden. Wenn beliebige Werte zulässig sind, brauchen Sie keine Gültigkeitsprüfung.</w:t>
        <w:br/>
        <w:br/>
        <w:t xml:space="preserve">Vielleicht hilft Ihnen aber eine andere Excel-Funktion weiter: die Funktion "Auswahlliste". In einer Spalte mit Textwerten können Sie in jeder neuen Zeile die Tastenkombination </w:t>
      </w:r>
      <w:r>
        <w:rPr>
          <w:rFonts w:cs="Arial" w:ascii="Arial" w:hAnsi="Arial"/>
          <w:b/>
          <w:bCs/>
          <w:sz w:val="20"/>
          <w:szCs w:val="20"/>
        </w:rPr>
        <w:t>Alt+Cursor unten</w:t>
      </w:r>
      <w:r>
        <w:rPr>
          <w:rFonts w:cs="Arial" w:ascii="Arial" w:hAnsi="Arial"/>
          <w:sz w:val="20"/>
          <w:szCs w:val="20"/>
        </w:rPr>
        <w:t xml:space="preserve"> drücken, um aus einer Dropdown-Liste, die alle bislang in dieser Spalte eingegebenen Werte enthält, einen Eintrag auszuwählen. Alternativ können Sie die Zelle auch mit der rechten Maustaste anklicken und im Kontextmenü den Befehl </w:t>
      </w:r>
      <w:r>
        <w:rPr>
          <w:rFonts w:cs="Arial" w:ascii="Arial" w:hAnsi="Arial"/>
          <w:i/>
          <w:iCs/>
          <w:color w:val="C81414"/>
          <w:sz w:val="20"/>
          <w:szCs w:val="20"/>
        </w:rPr>
        <w:t>Auswahlliste</w:t>
      </w:r>
      <w:r>
        <w:rPr>
          <w:rFonts w:cs="Arial" w:ascii="Arial" w:hAnsi="Arial"/>
          <w:sz w:val="20"/>
          <w:szCs w:val="20"/>
        </w:rPr>
        <w:t xml:space="preserve"> bzw. </w:t>
      </w:r>
      <w:r>
        <w:rPr>
          <w:rFonts w:cs="Arial" w:ascii="Arial" w:hAnsi="Arial"/>
          <w:i/>
          <w:iCs/>
          <w:color w:val="C81414"/>
          <w:sz w:val="20"/>
          <w:szCs w:val="20"/>
        </w:rPr>
        <w:t>Dropdown-Auswahlliste</w:t>
      </w:r>
      <w:r>
        <w:rPr>
          <w:rFonts w:cs="Arial" w:ascii="Arial" w:hAnsi="Arial"/>
          <w:sz w:val="20"/>
          <w:szCs w:val="20"/>
        </w:rPr>
        <w:t xml:space="preserve"> aufrufen. Wenn die Auswahlliste nicht den gewünschten Wert enthält, können Sie problemlos etwas anderes eingeben.</w:t>
        <w:br/>
        <w:br/>
        <w:t>Beachten Sie, dass die Auswahlliste nur bei Textwerten funktioniert und nur in der Zelle direkt unter dem letzten Listeneintrag. Ansonsten bleibt die Dropdown-Liste le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0:00Z</dcterms:created>
  <dc:creator>julesvista</dc:creator>
  <dc:description/>
  <cp:keywords/>
  <dc:language>en-US</dc:language>
  <cp:lastModifiedBy>julesvista</cp:lastModifiedBy>
  <dcterms:modified xsi:type="dcterms:W3CDTF">2010-07-06T05:21:00Z</dcterms:modified>
  <cp:revision>1</cp:revision>
  <dc:subject/>
  <dc:title>Dropdown-Listen zur vereinfachten Dateneingabe</dc:title>
</cp:coreProperties>
</file>