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1"/>
      <w:r>
        <w:rPr>
          <w:rFonts w:cs="Arial" w:ascii="Arial" w:hAnsi="Arial"/>
          <w:sz w:val="27"/>
          <w:szCs w:val="27"/>
          <w:u w:val="single"/>
        </w:rPr>
        <w:t>Indirekter Bezug auf externe Arbeitsmappe</w:t>
      </w:r>
      <w:bookmarkEnd w:id="0"/>
      <w:r>
        <w:rPr>
          <w:rFonts w:cs="Arial" w:ascii="Arial" w:hAnsi="Arial"/>
          <w:sz w:val="20"/>
          <w:szCs w:val="20"/>
        </w:rPr>
        <w:br/>
        <w:t>Versionen: Excel 2007, 2003, 2002/XP, 2000 und 97</w:t>
        <w:br/>
        <w:br/>
        <w:t>In einer zurückliegenden Ausgabe von Excel Weekly ging es einmal um den dynamischen Übertrag von Werten aus anderen Blättern einer Arbeitsmappe. Man musste dazu den Blattnamen und die Adresse des zu übertragenden Wertes in einzelne Zellen der aktuellen Tabelle eingeben und konnte dann mit Hilfe einer INDIREKT-Funktion den entsprechenden Bezug zusammensetzen. Viele Anwender wünschen sich nun den Einsatz dieser Technik auch für den Werteübertrag aus externen Arbeitsmappen. So sollen Werte beispielsweise aus dem jeweiligen Vorjahr übernommen werden, wobei die Dateien vielleicht UMSATZ2005.XLS, UMSATZ2006.XLS usw. heißen. Die INDIREKT-Funktion müsste also den Dateinamen dynamisch zusammensetzen und - ausgehend vom aktuellen Jahr - immer die Vorjahreszahl einbauen. Wenn Sie versuchen, eine entsprechende Formel zu erstellen, liefert Excel häufig den Fehlerwert #BEZUG!</w:t>
        <w:br/>
        <w:br/>
        <w:t>Die häufigste Ursache: Womöglich haben Sie schon alles richtig gemacht, aber die Arbeitsmappe, auf die Sie dynamisch Bezug nehmen wollen, ist vielleicht nicht geöffnet. So gibt INDIREKT immer den Fehlerwert #BEZUG! aus, wenn Sie damit auf eine externe Datei verweisen, die derzeit geschlossen ist. Dazu ein konkretes Beispiel:</w:t>
        <w:br/>
        <w:br/>
        <w:t>Angenommen, Sie hätten Jahresumsatztabellen mit Namen wie UMSATZ2005.XLS, UMSATZ2006.XLS usw. angelegt und alle in demselben Festplattenordner gespeichert. In den Dateien gibt es jeweils ein Tabellenblatt namens "Gesamt", in dem in Zelle B3 der Gesamtumsatz des jeweiligen Jahres ausgewiesen wird. Nun wollen Sie in einer weiteren Arbeitsmappe automatisch mit dem Gesamtumsatz des Vorjahres rechnen, und zwar dynamisch - das heißt, im laufenden Jahr 2007 soll Bezug auf die Datei UMSATZ2006.XLS genommen werden; wenn 2008 das laufende Jahr ist, soll auf UMSATZ2007.XLS Bezug genommen werden usw.</w:t>
        <w:br/>
        <w:br/>
        <w:t>Das lässt sich mit einer INDIREKT-Funktion realisieren, indem Sie in einer neuen Datei zunächst die "Eckdaten" des externen Bezugs eingeben - etwa wie folgt:</w:t>
        <w:br/>
        <w:br/>
      </w:r>
      <w:r>
        <w:rPr>
          <w:rStyle w:val="HTMLSchreibmaschine"/>
          <w:color w:val="808080"/>
        </w:rPr>
        <w:t>A2: &lt;vollständiger Pfad&gt;</w:t>
      </w:r>
      <w:r>
        <w:rPr>
          <w:rFonts w:cs="Courier New" w:ascii="Courier New" w:hAnsi="Courier New"/>
          <w:color w:val="808080"/>
          <w:sz w:val="20"/>
          <w:szCs w:val="20"/>
        </w:rPr>
        <w:br/>
      </w:r>
      <w:r>
        <w:rPr>
          <w:rStyle w:val="HTMLSchreibmaschine"/>
          <w:color w:val="808080"/>
        </w:rPr>
        <w:t>A3: &lt;Dateiname&gt;</w:t>
      </w:r>
      <w:r>
        <w:rPr>
          <w:rFonts w:cs="Courier New" w:ascii="Courier New" w:hAnsi="Courier New"/>
          <w:color w:val="808080"/>
          <w:sz w:val="20"/>
          <w:szCs w:val="20"/>
        </w:rPr>
        <w:br/>
      </w:r>
      <w:r>
        <w:rPr>
          <w:rStyle w:val="HTMLSchreibmaschine"/>
          <w:color w:val="808080"/>
        </w:rPr>
        <w:t>A4: &lt;Blattname&gt;</w:t>
      </w:r>
      <w:r>
        <w:rPr>
          <w:rFonts w:cs="Courier New" w:ascii="Courier New" w:hAnsi="Courier New"/>
          <w:color w:val="808080"/>
          <w:sz w:val="20"/>
          <w:szCs w:val="20"/>
        </w:rPr>
        <w:br/>
      </w:r>
      <w:r>
        <w:rPr>
          <w:rStyle w:val="HTMLSchreibmaschine"/>
          <w:color w:val="808080"/>
        </w:rPr>
        <w:t>A5: &lt;Zelladresse&gt;</w:t>
      </w:r>
      <w:r>
        <w:rPr>
          <w:rFonts w:cs="Courier New" w:ascii="Courier New" w:hAnsi="Courier New"/>
          <w:color w:val="808080"/>
          <w:sz w:val="20"/>
          <w:szCs w:val="20"/>
        </w:rPr>
        <w:br/>
      </w:r>
      <w:r>
        <w:rPr>
          <w:rFonts w:cs="Arial" w:ascii="Arial" w:hAnsi="Arial"/>
          <w:sz w:val="20"/>
          <w:szCs w:val="20"/>
        </w:rPr>
        <w:br/>
        <w:t>Diese Angaben können sich natürlich auch durch Tabellenfunktionen ergeben, was in Ihrem Fall zum Beispiel für den Dateinamen sinnvoll wäre. Ein konkretes Beispiel für die Eckdaten könnte dann wie folgt aussehen:</w:t>
        <w:br/>
        <w:br/>
      </w:r>
      <w:r>
        <w:rPr>
          <w:rStyle w:val="HTMLSchreibmaschine"/>
          <w:color w:val="808080"/>
        </w:rPr>
        <w:t>A2: C:\Exceldaten\Umsatzzahlen\</w:t>
      </w:r>
      <w:r>
        <w:rPr>
          <w:rFonts w:cs="Courier New" w:ascii="Courier New" w:hAnsi="Courier New"/>
          <w:color w:val="808080"/>
          <w:sz w:val="20"/>
          <w:szCs w:val="20"/>
        </w:rPr>
        <w:br/>
      </w:r>
      <w:r>
        <w:rPr>
          <w:rStyle w:val="HTMLSchreibmaschine"/>
          <w:color w:val="808080"/>
        </w:rPr>
        <w:t>A3: ="UMSATZ"&amp;JAHR(JETZT())-1&amp;".XLS"</w:t>
      </w:r>
      <w:r>
        <w:rPr>
          <w:rFonts w:cs="Courier New" w:ascii="Courier New" w:hAnsi="Courier New"/>
          <w:color w:val="808080"/>
          <w:sz w:val="20"/>
          <w:szCs w:val="20"/>
        </w:rPr>
        <w:br/>
      </w:r>
      <w:r>
        <w:rPr>
          <w:rStyle w:val="HTMLSchreibmaschine"/>
          <w:color w:val="808080"/>
        </w:rPr>
        <w:t>A4: Gesamt</w:t>
      </w:r>
      <w:r>
        <w:rPr>
          <w:rFonts w:cs="Courier New" w:ascii="Courier New" w:hAnsi="Courier New"/>
          <w:color w:val="808080"/>
          <w:sz w:val="20"/>
          <w:szCs w:val="20"/>
        </w:rPr>
        <w:br/>
      </w:r>
      <w:r>
        <w:rPr>
          <w:rStyle w:val="HTMLSchreibmaschine"/>
          <w:color w:val="808080"/>
        </w:rPr>
        <w:t>A5: B3</w:t>
      </w:r>
      <w:r>
        <w:rPr>
          <w:rFonts w:cs="Courier New" w:ascii="Courier New" w:hAnsi="Courier New"/>
          <w:color w:val="808080"/>
          <w:sz w:val="20"/>
          <w:szCs w:val="20"/>
        </w:rPr>
        <w:br/>
      </w:r>
      <w:r>
        <w:rPr>
          <w:rFonts w:cs="Arial" w:ascii="Arial" w:hAnsi="Arial"/>
          <w:sz w:val="20"/>
          <w:szCs w:val="20"/>
        </w:rPr>
        <w:br/>
        <w:t>Durch die Formel in Zelle A3 erhalten Sie im Jahr 2007 zum Beispiel den Dateinamen UMSATZ 2006.XLS.</w:t>
        <w:br/>
        <w:br/>
        <w:t>Nun lässt sich der Wert aus der in den Eckdaten beschriebenen Zelle mit einer INDIREKT-Funktion auslesen. Sie müsste im Beispielfall folgendermaßen lauten:</w:t>
        <w:br/>
        <w:br/>
      </w:r>
      <w:r>
        <w:rPr>
          <w:rStyle w:val="HTMLSchreibmaschine"/>
          <w:color w:val="808080"/>
        </w:rPr>
        <w:t>=INDIREKT("'"&amp;A2&amp;"["&amp;A3&amp;"]"&amp;A4&amp;"'!"&amp;A5)</w:t>
      </w:r>
      <w:r>
        <w:rPr>
          <w:rFonts w:cs="Courier New" w:ascii="Courier New" w:hAnsi="Courier New"/>
          <w:color w:val="808080"/>
          <w:sz w:val="20"/>
          <w:szCs w:val="20"/>
        </w:rPr>
        <w:br/>
      </w:r>
      <w:r>
        <w:rPr>
          <w:rFonts w:cs="Arial" w:ascii="Arial" w:hAnsi="Arial"/>
          <w:sz w:val="20"/>
          <w:szCs w:val="20"/>
        </w:rPr>
        <w:br/>
        <w:t>Durch die Verkettungsoperatoren (&amp;) stellen Sie hier folgenden Bezug her:</w:t>
        <w:br/>
        <w:br/>
      </w:r>
      <w:r>
        <w:rPr>
          <w:rStyle w:val="HTMLSchreibmaschine"/>
          <w:color w:val="808080"/>
        </w:rPr>
        <w:t>'C:\Exceldaten\Umsatzzahlen\</w:t>
      </w:r>
      <w:r>
        <w:rPr>
          <w:rFonts w:cs="Courier New" w:ascii="Courier New" w:hAnsi="Courier New"/>
          <w:color w:val="808080"/>
          <w:sz w:val="20"/>
          <w:szCs w:val="20"/>
        </w:rPr>
        <w:br/>
      </w:r>
      <w:r>
        <w:rPr>
          <w:rStyle w:val="HTMLSchreibmaschine"/>
          <w:color w:val="808080"/>
        </w:rPr>
        <w:t>[Umsatz2006.xls]Gesamt'!B3</w:t>
      </w:r>
      <w:r>
        <w:rPr>
          <w:rFonts w:cs="Courier New" w:ascii="Courier New" w:hAnsi="Courier New"/>
          <w:color w:val="808080"/>
          <w:sz w:val="20"/>
          <w:szCs w:val="20"/>
        </w:rPr>
        <w:br/>
      </w:r>
      <w:r>
        <w:rPr>
          <w:rFonts w:cs="Arial" w:ascii="Arial" w:hAnsi="Arial"/>
          <w:sz w:val="20"/>
          <w:szCs w:val="20"/>
        </w:rPr>
        <w:br/>
        <w:t>Die INDIREKT-Funktion liefert den entsprechenden Zellinhalt. Aber Achtung! Dazu muss die Arbeitsmappe, auf die verwiesen wird, geöffnet sein. Ansonsten erhalten Sie den Fehlerwert #BEZUG!</w:t>
        <w:br/>
        <w:br/>
        <w:t>Damit Sie nun nicht immer langwierig nach der Vorjahresdatei suchen müssen, bietet es sich an, einen dynamischen Hyperlink einzufügen. Darüber können Sie die passende Datei mit einem einfachen Mausklick öffnen. Den Hyperlink erstellen Sie mit Hilfe der "Eckdaten", die Sie schon für den externen Bezug eingegeben hatten. Sie benötigen nur den Pfad und den Dateinamen. Im zuvor genannten Beispiel geben Sie also folgende Formel in eine freie Zelle ein:</w:t>
        <w:br/>
        <w:br/>
      </w:r>
      <w:r>
        <w:rPr>
          <w:rStyle w:val="HTMLSchreibmaschine"/>
          <w:color w:val="808080"/>
        </w:rPr>
        <w:t>=HYPERLINK(A2&amp;A3;"Arbeitsmappe Vorjahr")</w:t>
      </w:r>
      <w:r>
        <w:rPr>
          <w:rFonts w:cs="Courier New" w:ascii="Courier New" w:hAnsi="Courier New"/>
          <w:color w:val="808080"/>
          <w:sz w:val="20"/>
          <w:szCs w:val="20"/>
        </w:rPr>
        <w:br/>
      </w:r>
      <w:r>
        <w:rPr>
          <w:rFonts w:cs="Arial" w:ascii="Arial" w:hAnsi="Arial"/>
          <w:sz w:val="20"/>
          <w:szCs w:val="20"/>
        </w:rPr>
        <w:br/>
        <w:t>Damit in Zukunft die INDIREKT-Funktion korrekte Resultate liefert, klicken Sie erst auf den per Formel erstellten Hyperlink. Damit öffnen Sie automatisch die externe Arbeitsmappe, wodurch normalerweise sofort das Ergebnis der INDIREKT-Funktion aktualisiert wird.</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02:00Z</dcterms:created>
  <dc:creator>julesmax</dc:creator>
  <dc:description/>
  <cp:keywords/>
  <dc:language>en-US</dc:language>
  <cp:lastModifiedBy>julesmax</cp:lastModifiedBy>
  <dcterms:modified xsi:type="dcterms:W3CDTF">2007-12-11T06:04:00Z</dcterms:modified>
  <cp:revision>1</cp:revision>
  <dc:subject/>
  <dc:title>Indirekter Bezug auf externe Arbeitsmappe</dc:title>
</cp:coreProperties>
</file>