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lang w:val="de-DE"/>
        </w:rPr>
        <w:t>Bereichsbezüge komfortabel bearbeiten</w:t>
      </w:r>
      <w:bookmarkEnd w:id="0"/>
      <w:r>
        <w:rPr>
          <w:rFonts w:cs="Arial" w:ascii="Arial" w:hAnsi="Arial"/>
          <w:color w:val="000000"/>
          <w:sz w:val="20"/>
          <w:szCs w:val="20"/>
          <w:lang w:val="de-DE"/>
        </w:rPr>
        <w:br/>
        <w:t>Versionen: Excel 2007, 2003, 2002/XP und 2000</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Wenn man eine Formel bearbeitet (per Doppelklick oder mit Hilfe der Taste </w:t>
      </w:r>
      <w:r>
        <w:rPr>
          <w:rFonts w:cs="Arial" w:ascii="Arial" w:hAnsi="Arial"/>
          <w:b/>
          <w:bCs/>
          <w:color w:val="000000"/>
          <w:sz w:val="20"/>
          <w:szCs w:val="20"/>
          <w:lang w:val="de-DE"/>
        </w:rPr>
        <w:t>F2</w:t>
      </w:r>
      <w:r>
        <w:rPr>
          <w:rFonts w:cs="Arial" w:ascii="Arial" w:hAnsi="Arial"/>
          <w:color w:val="000000"/>
          <w:sz w:val="20"/>
          <w:szCs w:val="20"/>
          <w:lang w:val="de-DE"/>
        </w:rPr>
        <w:t>), werden alle Bezüge in unterschiedlichen Farben hervorgehoben. Gleichzeitig kennzeichnet Excel die zugehörigen Zellen mit Rahmen in denselben Farben, so dass eine einfache Zuordnung möglich ist. Geht es nur um die Kontrolle der Bezüge, oder lässt sich diese Funktion noch anders nutzen?</w:t>
        <w:br/>
      </w:r>
      <w:r>
        <w:rPr>
          <w:rFonts w:cs="Arial" w:ascii="Arial" w:hAnsi="Arial"/>
          <w:i/>
          <w:iCs/>
          <w:color w:val="000000"/>
          <w:sz w:val="20"/>
          <w:szCs w:val="20"/>
          <w:lang w:val="de-DE"/>
        </w:rPr>
        <w:t>Diverse Anfragen</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Tatsächlich können Sie eine Formel mit dieser "Bereichsmarkierung" nicht nur schneller überprüfen, sondern auch mit wenig Aufwand bearbeiten bzw. korrigier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Die Rahmen lassen sich an jeder Seite mit der Maus anklicken und bei gedrückter linker Maustaste verschieb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Verwenden Sie das Kästchen in der rechten unteren Ecke eines Rahmens, um den Bereichsbezug ganz einfach mit der Maus kleiner oder größer zu ziehe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Jede Änderung wirkt sich sofort auf die Formel aus, so dass Sie am Ende nur noch mit Return bestätigen müssen. Und noch etwas sollten Sie über die Bereichssuche von Excel wissen: Sie funktioniert auch mit eingebetteten Diagrammen und lässt sich hervorragend zum Prüfen und schnellen Anpassen von Datenreihen verwenden. Wenn Sie ein Diagramm anklicken, hebt Excel zunächst einmal die Bereiche hervor, die die Daten sowie Beschriftungen enthalten. Per Mausklick auf ein bestimmtes Diagrammelement erreichen Sie, dass die entsprechende Datenreihe eingerahmt wird. Auch hier genügt wieder einfaches Ziehen mit der Maus, um die aktuelle Definition zu verändern. Das Ergebnis der Bearbeitung ist sofort sichtbar, denn Excel passt das Diagramm ständig an die aktuellen Einstellungen an.</w:t>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29:00Z</dcterms:created>
  <dc:creator>julesmax</dc:creator>
  <dc:description/>
  <cp:keywords/>
  <dc:language>en-US</dc:language>
  <cp:lastModifiedBy>julesmax</cp:lastModifiedBy>
  <dcterms:modified xsi:type="dcterms:W3CDTF">2007-08-14T08:29:00Z</dcterms:modified>
  <cp:revision>1</cp:revision>
  <dc:subject/>
  <dc:title>Bereichsbezüge komfortabel bearbeiten</dc:title>
</cp:coreProperties>
</file>