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lang w:val="de-DE"/>
        </w:rPr>
        <w:t>So finden Sie die gewohnten Menüs in Excel 2007</w:t>
      </w:r>
      <w:bookmarkEnd w:id="0"/>
      <w:r>
        <w:rPr>
          <w:rFonts w:cs="Arial" w:ascii="Arial" w:hAnsi="Arial"/>
          <w:color w:val="000000"/>
          <w:sz w:val="20"/>
          <w:szCs w:val="20"/>
          <w:lang w:val="de-DE"/>
        </w:rPr>
        <w:br/>
        <w:t>Versionen: Excel 2007</w:t>
        <w:br/>
        <w:br/>
        <w:t>Wenn Sie sich in der ersten Zeit mit Excel 2007 beschäftigen, werden Sie immer wieder die eine oder andere Funktion aus Excel 2003 oder 2002/XP suchen. In vielen Fällen, werden Sie schnell fündig werden, aber wenn es einmal gar nicht klappt, sollten Sie einen kleinen Trick kennen: Mit Excel 2007 wird eine Excel-Arbeitsmappe ausgeliefert, in der für jedes Menüs und jede Symbolleiste die neuen Positionen der Befehle nachgeschlagen werden könn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Klicken Sie auf das Fragezeichen in der rechten oberen Fensterecke.</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Nach wenigen Augenblicken erscheint der Start-Bildschirm der Excel-Hilfe. Am Ende erscheint unter "Empfohlener Inhalt" der Eintrag "Übersicht: Excel 2003-Befehle in Excel 2007".</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Klicken Sie ihn an und springen Sie an das Ende der daraufhin angezeigten Seite.</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Hier finden Sie den Link "Zuordnungsarbeitsmappe auf der Multifunktionsleiste", der die besagte Arbeitsmappe in Excel öffnet. Hier finden Sie eine Tabelle für jedes Menü und jede Symbolleiste. Sie müssen nur auf das passende Register klicken und können daraufhin die neue Befehlsposition nachschlagen.</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09:00Z</dcterms:created>
  <dc:creator>julesmax</dc:creator>
  <dc:description/>
  <cp:keywords/>
  <dc:language>en-US</dc:language>
  <cp:lastModifiedBy>julesmax</cp:lastModifiedBy>
  <dcterms:modified xsi:type="dcterms:W3CDTF">2007-02-28T06:09:00Z</dcterms:modified>
  <cp:revision>1</cp:revision>
  <dc:subject/>
  <dc:title>So finden Sie die gewohnten Menüs in Excel 2007</dc:title>
</cp:coreProperties>
</file>