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1B3"/>
      <w:r>
        <w:rPr>
          <w:rFonts w:cs="Arial" w:ascii="Arial" w:hAnsi="Arial"/>
          <w:sz w:val="29"/>
          <w:szCs w:val="27"/>
          <w:u w:val="single"/>
        </w:rPr>
        <w:t>Bug NAME Fehlermeldung beim Öffnen von XLSX- oder XLSM-Arbeitsmappen</w:t>
      </w:r>
      <w:bookmarkEnd w:id="0"/>
      <w:r>
        <w:rPr>
          <w:rFonts w:cs="Arial" w:ascii="Arial" w:hAnsi="Arial"/>
          <w:sz w:val="22"/>
          <w:szCs w:val="20"/>
        </w:rPr>
        <w:br/>
        <w:t>Versionen: Excel 2003, 2002/XP und 2000</w:t>
        <w:br/>
        <w:br/>
        <w:t>Wenn Sie das kostenlose Office Compatibility Pack von Microsoft installiert haben, können Sie das neue Dateiformat bekanntlich auch mit älteren Excel-Versionen öffnen, bearbeiten und speichern. In einer aktuellen Techinfo weist Microsoft allerdings auf ein Problem hin, wenn Sie benutzerdefinierte Funktionen aus XLL-Dateien in OpenXML-Arbeitsmappen verwenden und diese dann in älteren Excel-Versionen öffnen:</w:t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Techinfo zur Fehlermeldung beim Öffnen von XLSX- oder XLSM-Arbeitsmappen</w:t>
        </w:r>
      </w:hyperlink>
      <w:r>
        <w:rPr>
          <w:rFonts w:cs="Arial" w:ascii="Arial" w:hAnsi="Arial"/>
          <w:sz w:val="22"/>
          <w:szCs w:val="20"/>
        </w:rPr>
        <w:br/>
        <w:br/>
        <w:t>Anstelle des aktuellen Ergebnisses erscheint in den entsprechenden Zellen die Fehlermeldung "#Name?". Sie können dieses Problem durch einen Suchen/Ersetzen-Vorgang beheben, aber Microsoft empfiehlt derzeit, beim Einsatz von benutzerdefinierten Funktionen auf die Verwendung des OpenXML-Formates in Excel 2003, 2002/XP und 2000 zu verzichten.</w:t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C814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en-us;9458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9:00Z</dcterms:created>
  <dc:creator>julesmax</dc:creator>
  <dc:description/>
  <cp:keywords/>
  <dc:language>en-US</dc:language>
  <cp:lastModifiedBy>julesmax</cp:lastModifiedBy>
  <dcterms:modified xsi:type="dcterms:W3CDTF">2008-01-15T09:20:00Z</dcterms:modified>
  <cp:revision>1</cp:revision>
  <dc:subject/>
  <dc:title>Bug NAME Fehlermeldung beim Öffnen von XLSX- oder XLSM-Arbeitsmappen</dc:title>
</cp:coreProperties>
</file>