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Datenbankverbindung von Word zu Access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nutze mehrere Serienbriefe in Word, die mit einer gemeinsamen Access-Datenbank als Datenquelle verknüpft sind. Bei den meisten Serienbriefen funktioniert das problemlos. In zwei Fällen davon verliert Word immer wieder die Verbindung zur Access- Datenbank. Diese muss dann wieder neu manuell eingebunden werden. Wo ist diese Verbindung zur Datenquelle eingetragen?</w:t>
        <w:br/>
      </w:r>
      <w:r>
        <w:rPr>
          <w:rFonts w:cs="Arial" w:ascii="Arial" w:hAnsi="Arial"/>
          <w:i/>
          <w:iCs/>
          <w:sz w:val="20"/>
          <w:szCs w:val="20"/>
        </w:rPr>
        <w:t>A. Hohman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Word speichert diese Informationen in einem speziellen Format direkt im Seriendruck-Dokument. Eine Änderung dieser Informationen "von außen" ist leider nicht möglich. Per VBA können Sie die Datenquelle beispielsweise mit einem "AutoOpen"- oder "AutoExec"- Makro im Seriendruck-Dokument über eine Anweisung wie die folgende setzen:</w:t>
        <w:br/>
        <w:br/>
      </w:r>
      <w:r>
        <w:rPr>
          <w:rStyle w:val="HTMLSchreibmaschine"/>
          <w:color w:val="808080"/>
        </w:rPr>
        <w:t>ActiveDocument.MailMerge.OpenDatasource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ame:="D:\Daten\Access\Adressen.mdb"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LinkToSource:=True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AddToRecentFiles:=False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Connection:="TABLE Kunden")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2:00Z</dcterms:created>
  <dc:creator>julesmax</dc:creator>
  <dc:description/>
  <cp:keywords/>
  <dc:language>en-US</dc:language>
  <cp:lastModifiedBy>julesmax</cp:lastModifiedBy>
  <dcterms:modified xsi:type="dcterms:W3CDTF">2008-02-22T05:43:00Z</dcterms:modified>
  <cp:revision>1</cp:revision>
  <dc:subject/>
  <dc:title>Datenbankverbindung von Word zu Access</dc:title>
</cp:coreProperties>
</file>