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Tabellen aus dem BackEnd neu einbinden</w:t>
      </w:r>
      <w:bookmarkEnd w:id="0"/>
      <w:r>
        <w:rPr>
          <w:rFonts w:cs="Arial" w:ascii="Arial" w:hAnsi="Arial"/>
          <w:sz w:val="20"/>
          <w:szCs w:val="20"/>
        </w:rPr>
        <w:br/>
        <w:t>Versionen: Access 2010,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versuche mit der folgenden Prozedur, Tabellen aus Back-End-Datenbanken neu einzubinden:</w:t>
        <w:br/>
        <w:br/>
      </w:r>
      <w:r>
        <w:rPr>
          <w:rStyle w:val="HTMLSchreibmaschine"/>
          <w:color w:val="808080"/>
        </w:rPr>
        <w:t>Sub TabelleNeuEinbinden(strTabellenname As String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        strPfad As String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db As DAO.Database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t db = CurrentDb(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b.TableDefs(strTabellenname).Connect = strPfad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Sub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Die Funktion läuft zwar ohne Fehler durch, aber die Tabellen werden nicht neu eingebunden. Der Verweis auf "Microsoft DAO 3.6 Object Library" ist unter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Verweise</w:t>
      </w:r>
      <w:r>
        <w:rPr>
          <w:rFonts w:cs="Arial" w:ascii="Arial" w:hAnsi="Arial"/>
          <w:sz w:val="20"/>
          <w:szCs w:val="20"/>
        </w:rPr>
        <w:t xml:space="preserve"> eingestellt. Was mache ich falsch?</w:t>
        <w:br/>
      </w:r>
      <w:r>
        <w:rPr>
          <w:rFonts w:cs="Arial" w:ascii="Arial" w:hAnsi="Arial"/>
          <w:i/>
          <w:iCs/>
          <w:sz w:val="20"/>
          <w:szCs w:val="20"/>
        </w:rPr>
        <w:t>S. Fink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er Eigenschaft "Connect" kann nicht einfach der gewünschte Pfad zugewiesen werden. Lassen Sie sich den aktuellen Inhalt von "Connect" per "MsgBox" anzeigen; das Ergebnis ist zum Beispiel:</w:t>
        <w:br/>
        <w:br/>
      </w:r>
      <w:r>
        <w:rPr>
          <w:rStyle w:val="HTMLSchreibmaschine"/>
          <w:color w:val="808080"/>
        </w:rPr>
        <w:t>"database=Z:\Test\Backend.mdb;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ementsprechend muss "Connect" mit dem neuen Pfad zusammengesetzt werden:</w:t>
        <w:br/>
        <w:br/>
      </w:r>
      <w:r>
        <w:rPr>
          <w:rStyle w:val="HTMLSchreibmaschine"/>
          <w:color w:val="808080"/>
        </w:rPr>
        <w:t>db.TableDefs(strTabellenname).Connect =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"database=" &amp; strPfad &amp; ";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Außerdem fehlt in der Prozedur die folgende Anweisung:</w:t>
        <w:br/>
        <w:br/>
      </w:r>
      <w:r>
        <w:rPr>
          <w:rStyle w:val="HTMLSchreibmaschine"/>
          <w:color w:val="808080"/>
        </w:rPr>
        <w:t>db.TableDefs(strTabellenname).RefreshLink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Erst damit wird die Aktualisierung dauerhaft übernommen. Schließlich sollte die Prozedur mit folgender Dereferenzierung enden:</w:t>
        <w:br/>
        <w:br/>
      </w:r>
      <w:r>
        <w:rPr>
          <w:rStyle w:val="HTMLSchreibmaschine"/>
          <w:color w:val="808080"/>
        </w:rPr>
        <w:t>Set db = Nothi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amit wird der für die Objektvariable reservierte Speicherplatz wieder freigeg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2:00Z</dcterms:created>
  <dc:creator>julesvista</dc:creator>
  <dc:description/>
  <cp:keywords/>
  <dc:language>en-US</dc:language>
  <cp:lastModifiedBy>julesvista</cp:lastModifiedBy>
  <dcterms:modified xsi:type="dcterms:W3CDTF">2011-02-25T07:23:00Z</dcterms:modified>
  <cp:revision>1</cp:revision>
  <dc:subject/>
  <dc:title>Tabellen aus dem BackEnd neu einbinden</dc:title>
</cp:coreProperties>
</file>