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hrere Textfelder im Formular gleichzeitig ände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Private Sub Aendern_Click()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On Error GoTo Err_Aendern_Click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Dim ctl As Control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For Each ctl In Me.Controls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' Prüfen, ob das Steuerelement ein Textfeld ist.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ctl.ControlType = acTextBox Then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f Right(ctl.Name, 1) = "t" Then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tl = "n/a"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nd If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Next ctl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Exit_Aendern_Click: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xit Sub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Err_Aendern_Click: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sgBox Err.Description</w:t>
      </w:r>
    </w:p>
    <w:p>
      <w:pPr>
        <w:pStyle w:val="HTMLVorformatiert"/>
        <w:shd w:fill="E3E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sume Exit_Aendern_Click</w:t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</w:r>
    </w:p>
    <w:p>
      <w:pPr>
        <w:pStyle w:val="HTMLVorformatiert"/>
        <w:shd w:fill="E3EFFF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04:00Z</dcterms:created>
  <dc:creator>julesmax</dc:creator>
  <dc:description/>
  <cp:keywords/>
  <dc:language>en-US</dc:language>
  <cp:lastModifiedBy>julesmax</cp:lastModifiedBy>
  <dcterms:modified xsi:type="dcterms:W3CDTF">2006-07-09T06:10:00Z</dcterms:modified>
  <cp:revision>1</cp:revision>
  <dc:subject/>
  <dc:title>Mehrere Textfelder im Formular gleichzeitig ändern</dc:title>
</cp:coreProperties>
</file>