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Fehlerverursachende Prozedur ermitteln</w:t>
      </w:r>
      <w:bookmarkEnd w:id="0"/>
      <w:r>
        <w:rPr>
          <w:rFonts w:cs="Arial" w:ascii="Arial" w:hAnsi="Arial"/>
          <w:sz w:val="20"/>
          <w:szCs w:val="20"/>
        </w:rPr>
        <w:br/>
        <w:t>Versionen: Access 2010,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m Rahmen einer globalen VBA-Fehlerbehandlung suche ich nach einer Möglichkeit, den Namen der aktuellen Prozedur oder Funktion zur Laufzeit zu ermitteln. Können Sie mir dazu einen Tipp geben?</w:t>
        <w:br/>
      </w:r>
      <w:r>
        <w:rPr>
          <w:rFonts w:cs="Arial" w:ascii="Arial" w:hAnsi="Arial"/>
          <w:i/>
          <w:iCs/>
          <w:sz w:val="20"/>
          <w:szCs w:val="20"/>
        </w:rPr>
        <w:t>E. Reimers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ie Ermittlung der fehlerverursachenden Prozedur oder Funktion zur Laufzeit ist nicht möglich. Am Anfang einer Funktion oder Prozedur können Sie aber über "Err.Source" beispielsweise den Modul- und Prozedur- bzw. Funktionsnamen folgendermaßen setzen:</w:t>
        <w:br/>
        <w:br/>
      </w:r>
      <w:r>
        <w:rPr>
          <w:rStyle w:val="HTMLSchreibmaschine"/>
          <w:color w:val="808080"/>
        </w:rPr>
        <w:t>Err.Source = "Modul 'modDiverses', Funktion 'Test()'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Diese Informationen können Sie dann in der globalen Fehlerbehandlung wie folgt wieder auslesen und anzeigen:</w:t>
        <w:br/>
        <w:br/>
      </w:r>
      <w:r>
        <w:rPr>
          <w:rStyle w:val="HTMLSchreibmaschine"/>
          <w:color w:val="808080"/>
        </w:rPr>
        <w:t>MsgBox "Fehler " &amp; Err.Description &amp; " in 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Err.Source, vbOkOnly + vbExclamation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"!!! Problem !!!"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9:00Z</dcterms:created>
  <dc:creator>julesvista</dc:creator>
  <dc:description/>
  <cp:keywords/>
  <dc:language>en-US</dc:language>
  <cp:lastModifiedBy>julesvista</cp:lastModifiedBy>
  <dcterms:modified xsi:type="dcterms:W3CDTF">2011-06-24T05:20:00Z</dcterms:modified>
  <cp:revision>1</cp:revision>
  <dc:subject/>
  <dc:title>Fehlerverursachende Prozedur ermitteln</dc:title>
</cp:coreProperties>
</file>