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Excel-Funktion 'Tage360' in Access nutz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Die Funktion "Tage360" leistet mir in Excel gute Dienste. Ich bin auf der Suche nach einer Lösung, um diese Funktionalität künftig auch direkt in Access-Abfragen einsetzen zu können. Bisher exportiere ich das Abfrage-Ergebnis nach Excel um dort die Berechnung durchführen zu lassen. Alles ein bisschen umständlich - denn ausgehend vom Ergebnis der Berechnung sollte eigentlich in Access direkt weitergerechnet werden.</w:t>
        <w:br/>
      </w:r>
      <w:r>
        <w:rPr>
          <w:rFonts w:cs="Arial" w:ascii="Arial" w:hAnsi="Arial"/>
          <w:i/>
          <w:iCs/>
          <w:sz w:val="20"/>
          <w:szCs w:val="20"/>
        </w:rPr>
        <w:t>R. Wack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Wenn Sie Ergebnisse benötigen, bei der pro Monat generell mit 30 Tagen gerechnet wird, können Sie die folgende, in ein neues oder in ein vorhandenes Modul kopierte Funktion "Tage360()" nutzen:</w:t>
        <w:br/>
        <w:br/>
      </w:r>
      <w:r>
        <w:rPr>
          <w:rStyle w:val="HTMLSchreibmaschine"/>
          <w:color w:val="808080"/>
        </w:rPr>
        <w:t>Function Tage360(dtStart As Variant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dtEnde As Variant) As Lo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dtTemp As Dat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On Error Resume Nex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tStart = CDate(dtStart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tEnde = CDate(dtEnde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If DatePart("d", dtStart) &gt; 30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tStart = dtStart - 1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If DatePart("d", dtEnde) &gt; 30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tEnde = dtEnde - 1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If dtStart &gt; dtEnde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tTemp = dtStar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tStart = dtEnd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tEnde = dtTem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Tage360 =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(DatePart("d", dtStart) -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DatePart("d", dtEnde) +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(DatePart("m", dtStart) -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DatePart("m", dtEnde)) * 30 +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(DatePart("yyyy", dtStart) -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DatePart("yyyy", dtEnde)) * 360) * -1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Geht es hingegen um kalendarische Ergebnisse, also die tatsächliche Anzahl von Tagen zwischen zwei Datumsangaben, nutzen Sie die VBA-Funktion "DateDiff()":</w:t>
        <w:br/>
        <w:br/>
      </w:r>
      <w:r>
        <w:rPr>
          <w:rStyle w:val="HTMLSchreibmaschine"/>
          <w:color w:val="808080"/>
        </w:rPr>
        <w:t>lngTage = DateDiff("d", dtStart, dtEnde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5:00Z</dcterms:created>
  <dc:creator>julesmax</dc:creator>
  <dc:description/>
  <cp:keywords/>
  <dc:language>en-US</dc:language>
  <cp:lastModifiedBy>julesmax</cp:lastModifiedBy>
  <dcterms:modified xsi:type="dcterms:W3CDTF">2006-12-08T06:56:00Z</dcterms:modified>
  <cp:revision>1</cp:revision>
  <dc:subject/>
  <dc:title>Excel-Funktion 'Tage360' in Access nutzen</dc:title>
</cp:coreProperties>
</file>