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808080"/>
          <w:sz w:val="20"/>
          <w:szCs w:val="20"/>
        </w:rPr>
      </w:pPr>
      <w:bookmarkStart w:id="0" w:name="R3B2"/>
      <w:r>
        <w:rPr>
          <w:rFonts w:cs="Arial" w:ascii="Arial" w:hAnsi="Arial"/>
          <w:sz w:val="27"/>
          <w:szCs w:val="27"/>
          <w:u w:val="single"/>
        </w:rPr>
        <w:t>Alter in Jahren in Tabelle übernehm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eine Frage bezüglich der Einbindung eines Feldes "Alter in Jahren" in eine existierende Access 2000 bzw. 2003-Adress-Datenbank und wäre Ihnen sehr dankbar, wenn Sie mir einen Rat geben könnten: Excel stellt die praktische Prozedur "=DATEDIF(E6;TODAY();"y") &amp; " Jahre" zur Berechnung des Alters auf Basis des Geburtsdatums und des laufenden Systemdatums zur Verfügung. Wie kann ich diese Funktion auch für MS Access nutzen?</w:t>
        <w:br/>
      </w:r>
      <w:r>
        <w:rPr>
          <w:rFonts w:cs="Arial" w:ascii="Arial" w:hAnsi="Arial"/>
          <w:i/>
          <w:iCs/>
          <w:sz w:val="20"/>
          <w:szCs w:val="20"/>
        </w:rPr>
        <w:t>J. Bobsi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rweitern Sie zunächst die Tabelle um ein Feld "AlterInJahren" oder ähnlich und stellen Sie dessen Datentyp auf "Zahl" und dessen Eigenschaft "Feldgröße" auf "Byte" ein. Erstellen Sie dann eine Aktualisierungsabfrage, in die Sie das Feld "AlterInJahren" aufnehmen. Im Feld "Aktualisieren" des Abfrageentwurfes geben Sie die folgende Formel ein:</w:t>
        <w:br/>
        <w:br/>
      </w:r>
      <w:r>
        <w:rPr>
          <w:rStyle w:val="HTMLSchreibmaschine"/>
          <w:color w:val="808080"/>
        </w:rPr>
        <w:t>=DatDiff("jjjj";[Geburtstag];Datum())+(Format(Datum();</w:t>
      </w:r>
      <w:r>
        <w:rPr>
          <w:rFonts w:cs="Courier New" w:ascii="Courier New" w:hAnsi="Courier New"/>
          <w:color w:val="808080"/>
          <w:sz w:val="20"/>
          <w:szCs w:val="20"/>
        </w:rPr>
        <w:br/>
      </w:r>
      <w:r>
        <w:rPr>
          <w:rStyle w:val="HTMLSchreibmaschine"/>
          <w:color w:val="808080"/>
        </w:rPr>
        <w:t>"mmtt")&lt;Format([Geburtstag];"mmtt"))</w:t>
      </w:r>
      <w:r>
        <w:rPr>
          <w:rFonts w:cs="Courier New" w:ascii="Courier New" w:hAnsi="Courier New"/>
          <w:color w:val="808080"/>
          <w:sz w:val="20"/>
          <w:szCs w:val="20"/>
        </w:rPr>
        <w:br/>
      </w:r>
    </w:p>
    <w:p>
      <w:pPr>
        <w:pStyle w:val="Normal"/>
        <w:rPr>
          <w:rFonts w:ascii="Courier New" w:hAnsi="Courier New" w:cs="Courier New"/>
          <w:color w:val="808080"/>
          <w:sz w:val="20"/>
          <w:szCs w:val="20"/>
        </w:rPr>
      </w:pPr>
      <w:r>
        <w:rPr>
          <w:rFonts w:cs="Courier New" w:ascii="Courier New" w:hAnsi="Courier New"/>
          <w:color w:val="808080"/>
          <w:sz w:val="20"/>
          <w:szCs w:val="20"/>
        </w:rPr>
        <w:t>Ev. =DatDiff("yyyy";[Gebdat];Datum())+(Format(Datum();"mmdd")&lt;Format([Gebdat];"mmdd"))</w:t>
      </w:r>
    </w:p>
    <w:p>
      <w:pPr>
        <w:pStyle w:val="Normal"/>
        <w:rPr>
          <w:rFonts w:ascii="Arial" w:hAnsi="Arial" w:cs="Arial"/>
          <w:sz w:val="20"/>
          <w:szCs w:val="20"/>
        </w:rPr>
      </w:pPr>
      <w:r>
        <w:rPr>
          <w:rFonts w:cs="Arial" w:ascii="Arial" w:hAnsi="Arial"/>
          <w:sz w:val="20"/>
          <w:szCs w:val="20"/>
        </w:rPr>
        <w:br/>
        <w:t>"Geburtstag" ersetzen Sie dabei durch den Namen des Feldes, in dem das Geburtstagsdatum gespeichert ist. Diese Formel berechnet zunächst per 'DatDiff("jjjj"; [Geburtstag]; Datum())' die Differenz zwischen dem aktuellen Jahr und dem Geburtsjahr. Ist Monat und Tag des Geburtstages kleiner als Monat und Tag, muss ein Jahr abgezogen werden. Dazu addiert die Formel das Ergebnis des Ausdruckes "Format(Datum(); "mmtt") &lt; Format([Geburtstag]; "mmtt")" zum vorherigen Ergebnis. Dieser Ausdruck prüft, ob Monat und Tag des Geburtstages kleiner als Monat und Tag des aktuellen Datums sind. Wenn ja, ist das Ergebnis "-1", andernfalls "0". Durch die Addition von beispielsweise "54 plus -1" ergibt sich dann das korrekte Alter von 53 Jahr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2:00Z</dcterms:created>
  <dc:creator>julesmax</dc:creator>
  <dc:description/>
  <cp:keywords/>
  <dc:language>en-US</dc:language>
  <cp:lastModifiedBy>julesvista</cp:lastModifiedBy>
  <dcterms:modified xsi:type="dcterms:W3CDTF">2009-12-30T09:21:00Z</dcterms:modified>
  <cp:revision>2</cp:revision>
  <dc:subject/>
  <dc:title>Alter in Jahren in Tabelle übernehmen</dc:title>
</cp:coreProperties>
</file>