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Alle Tabellen in Kombinationsfeld auflist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verwende ein Kombinationsfeld, um die Namen der Tabellen der aktuellen Datenbank aufzulisten. Dazu habe ich in der Eigenschaft "Datenherkunft" des Kombinationsfeldes folgende SQL-Anweisung eingetragen:</w:t>
        <w:br/>
        <w:br/>
      </w:r>
      <w:r>
        <w:rPr>
          <w:rStyle w:val="HTMLSchreibmaschine"/>
          <w:color w:val="808080"/>
        </w:rPr>
        <w:t>select Name from MSysObjects where Left$([Name],1)&lt;&gt;"~" and Left$([Name],4) &lt;&gt; "MSys" and Left$([Name],4) &lt;&gt; "USys" and Type=1;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as funktionierte bisher in allen Datenbanken. Nun habe ich jedoch einige Anwendungen auf Frontend/Backend umgestellt und die Auswahl bleibt leer.</w:t>
        <w:br/>
      </w:r>
      <w:r>
        <w:rPr>
          <w:rFonts w:cs="Arial" w:ascii="Arial" w:hAnsi="Arial"/>
          <w:i/>
          <w:iCs/>
          <w:sz w:val="20"/>
          <w:szCs w:val="20"/>
        </w:rPr>
        <w:t>O. Sperling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urch die Umstellung auf Frontend/Backend liegen nun keine "normalen", sondern verknüpfte Tabellen vor, die in "MSysObjects" einen anderen Wert bei "Type" aufweisen. Um auch eingebundene Tabellen aufzulisten, ändern Sie die SQL-Anweisung in der Eigenschaft "Datensatzherkunft" des Kombinationsfeldes wie folgt:</w:t>
        <w:br/>
        <w:br/>
      </w:r>
      <w:r>
        <w:rPr>
          <w:rStyle w:val="HTMLSchreibmaschine"/>
          <w:color w:val="808080"/>
        </w:rPr>
        <w:t>select Name from MSysObjects where Left$([Name],1)&lt;&gt;"~" and Left$([Name],4) &lt;&gt; "MSys" and Left$([Name],4) &lt;&gt; "USys" and (Type=1 or Type=6) order by Name;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iese Anweisung selektiert nun alle "normalen" Tabellen (Type = 1) und alle verknüpften Tabellen (Type = 6) und sortiert zusätzlich noch das Ergebnis alphabetisch, um die Auswahl zu erleichte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2:00Z</dcterms:created>
  <dc:creator>julesvista</dc:creator>
  <dc:description/>
  <cp:keywords/>
  <dc:language>en-US</dc:language>
  <cp:lastModifiedBy>julesvista</cp:lastModifiedBy>
  <dcterms:modified xsi:type="dcterms:W3CDTF">2010-12-23T05:04:00Z</dcterms:modified>
  <cp:revision>1</cp:revision>
  <dc:subject/>
  <dc:title>Alle Tabellen in Kombinationsfeld auflisten</dc:title>
</cp:coreProperties>
</file>