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OLE Dokumente kopieren/verschieb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n einer Access-Datenbank verwalte ich von Word-Dokumente, die über ein OLE-Feld verbunden sind. Nach einer entsprechenden Abfrage sollen die Word-Dateien in einen neuen Ordner kopiert und von dort aus weiter verwaltet werden. Wie kann ich also über OLE-Felder verknüpfte Dateien kopieren ohne diese erst zu öffnen? Für Ihre Hilfe im voraus vielen Dank!</w:t>
        <w:br/>
      </w:r>
      <w:r>
        <w:rPr>
          <w:rFonts w:cs="Arial" w:ascii="Arial" w:hAnsi="Arial"/>
          <w:i/>
          <w:iCs/>
          <w:sz w:val="20"/>
          <w:szCs w:val="20"/>
        </w:rPr>
        <w:t>R. Gollenia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en aktuellen Pfad und Dateinamen des verknüpften Dokumentes können Sie über die Eigenschaft "SourceDoc" des OLE-Feldes auslesen:</w:t>
        <w:br/>
        <w:br/>
      </w:r>
      <w:r>
        <w:rPr>
          <w:rStyle w:val="HTMLSchreibmaschine"/>
          <w:color w:val="808080"/>
        </w:rPr>
        <w:t>strFName = Me.OLEFeld.SourceDoc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ie Datei kopieren Sie dann per "FileCopy" z.B. wie folgt:</w:t>
        <w:br/>
        <w:br/>
      </w:r>
      <w:r>
        <w:rPr>
          <w:rStyle w:val="HTMLSchreibmaschine"/>
          <w:color w:val="808080"/>
        </w:rPr>
        <w:t xml:space="preserve">FileCopy strFName,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"Z:\Test\" &amp; FileNameOnly(strFName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Anschließend aktualisieren Sie das OLE-Feld wie folgt:</w:t>
        <w:br/>
        <w:br/>
      </w:r>
      <w:r>
        <w:rPr>
          <w:rStyle w:val="HTMLSchreibmaschine"/>
          <w:color w:val="808080"/>
        </w:rPr>
        <w:t>Me.OLEFeld.SouceDoc = "Z:\Test\" &amp; FileNameOnly(strFName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Me.OLEFeld.Action = acOLECreateLink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ie Hilfsfunktion "FileNameOnly()" liefert aus dem als Parameter übergebenen Pfad nur den Dateinamen:</w:t>
        <w:br/>
        <w:br/>
      </w:r>
      <w:r>
        <w:rPr>
          <w:rStyle w:val="HTMLSchreibmaschine"/>
          <w:color w:val="808080"/>
        </w:rPr>
        <w:t>Function FilenameOnly(strFName As String) As Str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L As Integer, strNew As Stri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FilenameOnly = "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trNew = strFNam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If InStr(strNew, "\") &lt;&gt; 0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L = Len(strNew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While Mid$(strNew, L, 1) &lt;&gt; "\" And L &gt; 0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L = L - 1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Wen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If L = 1 Then Exit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strNew = Mid$(strNew, L + 1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FilenameOnly = strNew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4:00Z</dcterms:created>
  <dc:creator>julesmax</dc:creator>
  <dc:description/>
  <cp:keywords/>
  <dc:language>en-US</dc:language>
  <cp:lastModifiedBy>julesmax</cp:lastModifiedBy>
  <dcterms:modified xsi:type="dcterms:W3CDTF">2006-06-16T05:26:00Z</dcterms:modified>
  <cp:revision>1</cp:revision>
  <dc:subject/>
  <dc:title>OLE Dokumente kopieren/verschieben</dc:title>
</cp:coreProperties>
</file>