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uchen eines Feldes in einem Bericht oder Formular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icht im Entworf geöff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3190</wp:posOffset>
                </wp:positionV>
                <wp:extent cx="914400" cy="342900"/>
                <wp:effectExtent l="0" t="5080" r="19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7pt" to="161.95pt,36.65pt" stroked="t" o:allowincell="f" style="position:absolute;flip:x">
                <v:stroke color="re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liebiges Feld anklicken (Eigenschaften anzei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35560</wp:posOffset>
                </wp:positionV>
                <wp:extent cx="914400" cy="800100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8pt" to="350.95pt,65.75pt" stroked="t" o:allowincell="f" style="position:absolute">
                <v:stroke color="re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m Eigenschaften Fenster gesuchtes Textfeld auswähl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2542540</wp:posOffset>
                </wp:positionV>
                <wp:extent cx="1030605" cy="2743200"/>
                <wp:effectExtent l="5080" t="635" r="152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06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00.2pt" to="170.95pt,416.15pt" stroked="t" o:allowincell="f" style="position:absolute;flip:y">
                <v:stroke color="re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95085" cy="51606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1" t="17698" r="68756" b="9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feld wird markiert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18:18:4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basedOn w:val="AbsatzStandardschriftart"/>
    <w:qFormat/>
    <w:rPr>
      <w:sz w:val="27"/>
      <w:szCs w:val="27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6:29:00Z</dcterms:created>
  <dc:creator>julesvista</dc:creator>
  <dc:description/>
  <cp:keywords/>
  <dc:language>en-US</dc:language>
  <cp:lastModifiedBy>julesvista</cp:lastModifiedBy>
  <cp:lastPrinted>2011-06-26T08:29:00Z</cp:lastPrinted>
  <dcterms:modified xsi:type="dcterms:W3CDTF">2011-06-26T06:30:00Z</dcterms:modified>
  <cp:revision>3</cp:revision>
  <dc:subject/>
  <dc:title>Suchen eines Feldes in einem Bericht oder Formular</dc:title>
</cp:coreProperties>
</file>