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Bezeichnung für Textfeld ermitteln</w:t>
      </w:r>
      <w:bookmarkEnd w:id="0"/>
      <w:r>
        <w:rPr>
          <w:rFonts w:cs="Arial" w:ascii="Arial" w:hAnsi="Arial"/>
          <w:sz w:val="20"/>
          <w:szCs w:val="20"/>
        </w:rPr>
        <w:br/>
        <w:t>Versionen: Access 2007, 2003, 2002/XP und 2000</w:t>
        <w:br/>
        <w:br/>
        <w:t>Wenn einem Textfeld oder einem anderen Steuerelement (Liste, Kombinationsfeld, Kontrollkästchen usw.) automatisch ein Bezeichnungsfeld zugeordnet ist, wird es über die Auflistung "Controls" an das jeweilige Steuerelement gebunden. Sie können also recht einfach über "Controls(0).Caption" die Bezeichnung für ein Textfeld oder jedes andere Steuerelement, das automatisch mit einem Bezeichnungsfeld angelegt wird, auslesen:</w:t>
        <w:br/>
        <w:br/>
      </w:r>
      <w:r>
        <w:rPr>
          <w:rStyle w:val="HTMLSchreibmaschine"/>
          <w:color w:val="808080"/>
        </w:rPr>
        <w:t>strLabelCaption = Me.Textfeld.Controls(0).Caption</w:t>
      </w:r>
      <w:r>
        <w:rPr>
          <w:rFonts w:cs="Courier New" w:ascii="Courier New" w:hAnsi="Courier New"/>
          <w:color w:val="808080"/>
          <w:sz w:val="20"/>
          <w:szCs w:val="20"/>
        </w:rPr>
        <w:br/>
      </w:r>
      <w:r>
        <w:rPr>
          <w:rFonts w:cs="Arial" w:ascii="Arial" w:hAnsi="Arial"/>
          <w:sz w:val="20"/>
          <w:szCs w:val="20"/>
        </w:rPr>
        <w:br/>
        <w:t>Der umgehrte Weg, also das Ermitteln des zu einem Bezeichnungsfeld gehörenden Steuerelementes (Textfeldes, Listenfeldes, Kombinationsfeldes usw.), ist ebenfalls möglich:</w:t>
        <w:br/>
        <w:br/>
      </w:r>
      <w:r>
        <w:rPr>
          <w:rStyle w:val="HTMLSchreibmaschine"/>
          <w:color w:val="808080"/>
        </w:rPr>
        <w:t>strTextfeldName = Me.Bezeichnungsfeld.Parent.Name</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19:00Z</dcterms:created>
  <dc:creator>julesmax</dc:creator>
  <dc:description/>
  <cp:keywords/>
  <dc:language>en-US</dc:language>
  <cp:lastModifiedBy>julesmax</cp:lastModifiedBy>
  <dcterms:modified xsi:type="dcterms:W3CDTF">2008-01-25T06:19:00Z</dcterms:modified>
  <cp:revision>1</cp:revision>
  <dc:subject/>
  <dc:title>Bezeichnung für Textfeld ermitteln</dc:title>
</cp:coreProperties>
</file>