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Textfelder im Endlosformular individuell formatieren</w:t>
      </w:r>
      <w:bookmarkEnd w:id="0"/>
      <w:r>
        <w:rPr>
          <w:rFonts w:cs="Arial" w:ascii="Arial" w:hAnsi="Arial"/>
          <w:sz w:val="20"/>
          <w:szCs w:val="20"/>
        </w:rPr>
        <w:br/>
        <w:t>Versionen: Access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möchte in einem Formular, das auf einer Abfrage basiert, die Eigenschaften der Textfelder individuell nach Inhalt steuern. Sobald das Textfeld eines Datensatzes einen gewissen Wert hat, möchte ich z.B. die Hintergrundfarbe ändern. Und zwar natürlich nur bei dem Textfeld dieses Datensatzes. Irgendwie müssen diese Objekte im Formular doch indexiert sein. Wie spricht man denn diesen Index an?</w:t>
        <w:br/>
      </w:r>
      <w:r>
        <w:rPr>
          <w:rFonts w:cs="Arial" w:ascii="Arial" w:hAnsi="Arial"/>
          <w:i/>
          <w:iCs/>
          <w:sz w:val="20"/>
          <w:szCs w:val="20"/>
        </w:rPr>
        <w:t>U. Reinstad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In einem Endlosformular geht das leider nicht. Technisch gesehen gibt es im Detailbereich nur eine Textfeldreihe, die von Access für die Anzeige dupliziert und mit den Werten gemäß aktuellem Datensatz gefüllt wird. Die einzige Möglichkeit, einzelne Felder individuell zu formatieren besteht in der bedingten Formatierung, die Sie im Entwurfsmodus bei markiertem Feld über das Menü </w:t>
      </w:r>
      <w:r>
        <w:rPr>
          <w:rFonts w:cs="Arial" w:ascii="Arial" w:hAnsi="Arial"/>
          <w:i/>
          <w:iCs/>
          <w:color w:val="C81414"/>
          <w:sz w:val="20"/>
          <w:szCs w:val="20"/>
        </w:rPr>
        <w:t>Format-Bedingte Formatierung</w:t>
      </w:r>
      <w:r>
        <w:rPr>
          <w:rFonts w:cs="Arial" w:ascii="Arial" w:hAnsi="Arial"/>
          <w:sz w:val="20"/>
          <w:szCs w:val="20"/>
        </w:rPr>
        <w:t xml:space="preserve"> abrufen können.</w:t>
        <w:br/>
        <w:br/>
        <w:t>Hier lassen sich bis zu drei Bedingungen und Formatierungen definieren, so dass Sie beispielsweise ein Feld "Kundenumsatz" bei Umsätzen kleiner 5.000 Euro "Fett/Rot", bei Umsätzen zwischen 5.000 und 10.000 Euro "Fett/Gelb" und bei Umsätzen größer 10.000 Euro "Fett/Grün" anzeigen lassen könn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20:00Z</dcterms:created>
  <dc:creator>julesmax</dc:creator>
  <dc:description/>
  <cp:keywords/>
  <dc:language>en-US</dc:language>
  <cp:lastModifiedBy>julesmax</cp:lastModifiedBy>
  <dcterms:modified xsi:type="dcterms:W3CDTF">2007-03-23T06:20:00Z</dcterms:modified>
  <cp:revision>1</cp:revision>
  <dc:subject/>
  <dc:title>Textfelder im Endlosformular individuell formatieren</dc:title>
</cp:coreProperties>
</file>