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3"/>
      <w:r>
        <w:rPr>
          <w:rFonts w:cs="Arial" w:ascii="Arial" w:hAnsi="Arial"/>
          <w:color w:val="000000"/>
          <w:sz w:val="27"/>
          <w:szCs w:val="27"/>
          <w:u w:val="single"/>
          <w:lang w:val="de-DE"/>
        </w:rPr>
        <w:t>Registersteuerelement farblich verändern</w:t>
      </w:r>
      <w:bookmarkEnd w:id="0"/>
      <w:r>
        <w:rPr>
          <w:rFonts w:cs="Arial" w:ascii="Arial" w:hAnsi="Arial"/>
          <w:color w:val="000000"/>
          <w:sz w:val="20"/>
          <w:szCs w:val="20"/>
          <w:lang w:val="de-DE"/>
        </w:rPr>
        <w:br/>
        <w:t>Versionen: Access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Beim Erstellen von Formularen habe ich den Hintergrund des Formulars mit einem besonderen Muster eingefärbt Nun möchte ich auch das von mir eingefügte Registersteuerelement farblich im Ganzen verändern. Das geht jedoch nicht. Es kann nur die von Microsoft voreingestellte Farbe für Steuerelemente verwendet werden. Wissen sie eventuell einen Weg, wie man das Registersteuerelement farblich anpassen kann?</w:t>
        <w:br/>
      </w:r>
      <w:r>
        <w:rPr>
          <w:rFonts w:cs="Arial" w:ascii="Arial" w:hAnsi="Arial"/>
          <w:i/>
          <w:iCs/>
          <w:color w:val="000000"/>
          <w:sz w:val="20"/>
          <w:szCs w:val="20"/>
          <w:lang w:val="de-DE"/>
        </w:rPr>
        <w:t>S.Lohmann</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Das Registersteuerelement wird immer in den Farben angezeigt, die in der Systemsteuerung, Kontrollfeld "Anzeige" im Bereich "Darstellung" für 3D-Objekte eingestellt sind. Eine Änderung in diesem Bereich wirkt sich jedoch auf alle 3D-Elemente von Windows und Access aus und dürfte somit nicht in Betracht kommen. Als Work-around fällt uns nur die "Simulation" eines Registersteuerelementes 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Erstellen Sie eine entsprechende Anzahl Formulare, die die jetzt auf den einzelnen Registern präsentierten Daten anzeigen. Diese Formulare können Sie bezüglich des Hintergrundes individuell gestalten, sie sollten jedoch alle gleich groß sein, da sie später als Unterformular in ein Hauptformular eingebunden wer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Erstellen Sie ein Hauptformular, in dem Sie am oberen Formularrand eine entsprechende Anzahl Schaltflächen anlegen, die die Registerreiter darstellen. Benennen Sie die Schaltflächen entsprechend.</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Darunter legen Sie ein Unterformular-Steuerelement mit Namen "UFMain" oder ähnlich an. Der Eigenschaft "Herkunftsobjekt" ordnen Sie eines der in Schritt 1. erstellten Formulare zu, das standardmäßig beim Öffnen des Hauptformulars angezeigt werden soll.</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Für die einzelnen Schaltflächen geben Sie nun in deren Ereignisprozedur "Beim Klicken" die Anweisung zum Umschalten des Inhaltes des Unterformular-Steuerelementes ein, also beispielsweise:</w:t>
      </w:r>
    </w:p>
    <w:p>
      <w:pPr>
        <w:pStyle w:val="Normal"/>
        <w:rPr/>
      </w:pPr>
      <w:r>
        <w:rPr>
          <w:rFonts w:cs="Courier New" w:ascii="Courier New" w:hAnsi="Courier New"/>
          <w:color w:val="808080"/>
          <w:sz w:val="20"/>
          <w:lang w:val="de-DE"/>
        </w:rPr>
        <w:t>Me.UFMain.SourceObject = "UFo Artikel"</w:t>
      </w:r>
      <w:r>
        <w:rPr>
          <w:rFonts w:cs="Courier New" w:ascii="Courier New" w:hAnsi="Courier New"/>
          <w:color w:val="808080"/>
          <w:sz w:val="20"/>
          <w:szCs w:val="20"/>
          <w:lang w:val="de-DE"/>
        </w:rPr>
        <w:br/>
      </w:r>
      <w:r>
        <w:rPr>
          <w:rFonts w:cs="Arial" w:ascii="Arial" w:hAnsi="Arial"/>
          <w:color w:val="000000"/>
          <w:sz w:val="20"/>
          <w:szCs w:val="20"/>
          <w:lang w:val="de-DE"/>
        </w:rPr>
        <w:br/>
        <w:t>Diese Anweisung sorgt zum Beispiel dafür, dass im Unterformular-Steuerelement das Formular "UFo Artikel" angezeigt wird. Andere Schaltflächen schalten dann das zu ihnen gehörende Unterformular entsprechend ei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23:00Z</dcterms:created>
  <dc:creator>julesmax</dc:creator>
  <dc:description/>
  <cp:keywords/>
  <dc:language>en-US</dc:language>
  <cp:lastModifiedBy>julesmax</cp:lastModifiedBy>
  <dcterms:modified xsi:type="dcterms:W3CDTF">2005-10-02T16:24:00Z</dcterms:modified>
  <cp:revision>1</cp:revision>
  <dc:subject/>
  <dc:title>Registersteuerelement farblich verändern</dc:title>
</cp:coreProperties>
</file>