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Formulare wahlweise maximiert oder normal anzeig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meiner Datenbank lasse ich Formulare normalerweise maximiert anzeigen, weil sie viele Felder beinhalten. Über Schaltflächen kann ich beispielsweise zu einem Lieferanten eine Übersicht der von ihm gelieferten Artikel oder zu einem Kunden die von ihm bislang getätigten Bestellungen in einem zweiten Formular vor dem eigentlichen "Bearbeitungsformular" anzeigen lassen. Diese Formulare werden aber, obwohl auf "Dialog" und "Popup" eingestellt, trotzdem ebenfalls maximiert angezeigt. Lässt sich das ändern, so dass Zusatzinformationen als Dialog in "normaler" Darstellung vor dem anderen Formular angezeigt werden?</w:t>
        <w:br/>
      </w:r>
      <w:r>
        <w:rPr>
          <w:rFonts w:cs="Arial" w:ascii="Arial" w:hAnsi="Arial"/>
          <w:i/>
          <w:iCs/>
          <w:sz w:val="20"/>
          <w:szCs w:val="20"/>
        </w:rPr>
        <w:t>T. Wag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ein, das geht leider nicht. Access kann entweder nur alle Formulare maximiert oder alle Formulare normal anzeigen. Sie können aber zum Beispiel die Textfelder so auf mehrere Registerkarten verteilen, dass sich das Formular "normal" anzeigen lässt. Zusatzinfos in Dialog-/Popup-Formularen werden dann wie erwartet vor dem Formular in normaler Darstellung angezeigt. Ein zweiter Lösungsansatz besteht darin, die Textfelder auf eine Registerkarte und die Zusatzinfos per Unterformular auf eine oder mehrere andere Registerkarten zu verteilen. Das Formular kann dann generell maximiert angezeigt werden. Statt des Aufrufs eines Dialog-/Popup-Formulars über eine Schaltfläche, wird dann einfach die Registerkarte zur Anzeige der Zusatzinfos gewechsel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49:00Z</dcterms:created>
  <dc:creator>julesmax</dc:creator>
  <dc:description/>
  <cp:keywords/>
  <dc:language>en-US</dc:language>
  <cp:lastModifiedBy>julesmax</cp:lastModifiedBy>
  <dcterms:modified xsi:type="dcterms:W3CDTF">2006-10-13T17:49:00Z</dcterms:modified>
  <cp:revision>1</cp:revision>
  <dc:subject/>
  <dc:title>Formulare wahlweise maximiert oder normal anzeigen</dc:title>
</cp:coreProperties>
</file>