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3"/>
      <w:r>
        <w:rPr>
          <w:rFonts w:cs="Arial" w:ascii="Arial" w:hAnsi="Arial"/>
          <w:sz w:val="27"/>
          <w:szCs w:val="27"/>
          <w:u w:val="single"/>
        </w:rPr>
        <w:t>KalenderSteuerelement funktioniert nicht</w:t>
      </w:r>
      <w:bookmarkEnd w:id="0"/>
      <w:r>
        <w:rPr>
          <w:rFonts w:cs="Arial" w:ascii="Arial" w:hAnsi="Arial"/>
          <w:sz w:val="20"/>
          <w:szCs w:val="20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n meinen Formularen benutze ich das Kalendersteuerelement. Bei dem Ereignis "Beim Klicken" schreibe ich das eingestellte Datum der Value-Eigenschaft im Formular an die gewünschte Stelle. Das funktionierte bei der bisherigen Office 2000-Lösung ohne Fehler. Mit der Umstellung auf Office 2003 (Update von Version 2000 auf 2003) wird das Kalendersteuerelement zwar angezeigt, ist aber nicht aktiv, d.h. das Klick-Ereignis funktioniert nicht. Beim genaueren Untersuchen fehlt bei den Eigenschaften das Feld "Steuerelementeinhalt". Was muss ich beim Installieren beachten bzw. wo kann ich dies einstellen?</w:t>
        <w:br/>
      </w:r>
      <w:r>
        <w:rPr>
          <w:rFonts w:cs="Arial" w:ascii="Arial" w:hAnsi="Arial"/>
          <w:i/>
          <w:iCs/>
          <w:sz w:val="20"/>
          <w:szCs w:val="20"/>
        </w:rPr>
        <w:t>J. Kaden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Aufgrund verschiedener Besonderheiten von Access im allgemeinen und des Kalender-Steuerelementes im besonderen ist eine einfache Konvertierung einer Access 2000- auf eine Access 2003-Lösung bzw. der Einsatz einer Access 2000-Datenbank mit Kalender-Steuerelement unter Access 2003 nicht ohne weiteres möglich. Sie müssen in allen Formularen das Kalender-Steuerelement zunächst löschen und es dann über das 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Einfügen-ActiveX-Komponente</w:t>
      </w:r>
      <w:r>
        <w:rPr>
          <w:rFonts w:cs="Arial" w:ascii="Arial" w:hAnsi="Arial"/>
          <w:sz w:val="20"/>
          <w:szCs w:val="20"/>
        </w:rPr>
        <w:t xml:space="preserve"> in der 2003er-Version erneut einfügen und einstellen bzw. mit Ereignisprozeduren versehen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3:00Z</dcterms:created>
  <dc:creator>julesmax</dc:creator>
  <dc:description/>
  <cp:keywords/>
  <dc:language>en-US</dc:language>
  <cp:lastModifiedBy>julesmax</cp:lastModifiedBy>
  <dcterms:modified xsi:type="dcterms:W3CDTF">2007-01-26T06:24:00Z</dcterms:modified>
  <cp:revision>1</cp:revision>
  <dc:subject/>
  <dc:title>KalenderSteuerelement funktioniert nicht</dc:title>
</cp:coreProperties>
</file>