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Mausrad in Access 2007 nutzen</w:t>
      </w:r>
      <w:bookmarkEnd w:id="0"/>
      <w:r>
        <w:rPr>
          <w:rFonts w:cs="Arial" w:ascii="Arial" w:hAnsi="Arial"/>
          <w:sz w:val="20"/>
          <w:szCs w:val="20"/>
        </w:rPr>
        <w:br/>
        <w:t>Versionen: Access 2007</w:t>
        <w:br/>
        <w:br/>
      </w:r>
      <w:r>
        <w:rPr>
          <w:rFonts w:cs="Arial" w:ascii="Arial" w:hAnsi="Arial"/>
          <w:b/>
          <w:bCs/>
          <w:color w:val="FFFFFF"/>
          <w:sz w:val="20"/>
          <w:szCs w:val="20"/>
          <w:shd w:fill="C81414" w:val="clear"/>
        </w:rPr>
        <w:t> FRAGE: </w:t>
      </w:r>
      <w:r>
        <w:rPr>
          <w:rFonts w:cs="Arial" w:ascii="Arial" w:hAnsi="Arial"/>
          <w:sz w:val="20"/>
          <w:szCs w:val="20"/>
        </w:rPr>
        <w:t xml:space="preserve"> Wir sind dabei, unsere Datenbanken von früheren Access-Versionen auf Access 2007 umzustellen. Das Mausrad, mit dem man in Formularen früher immer zwischen den Datensätzen blättern konnte, springt jetzt nur noch an das Formularende auf den letzten Datensatz. Was müssen wir tun, damit wir mit dem Mausrad wieder durch die Datensätze scrollen können?</w:t>
        <w:br/>
      </w:r>
      <w:r>
        <w:rPr>
          <w:rFonts w:cs="Arial" w:ascii="Arial" w:hAnsi="Arial"/>
          <w:i/>
          <w:iCs/>
          <w:sz w:val="20"/>
          <w:szCs w:val="20"/>
        </w:rPr>
        <w:t>E. Meis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In Access 2007 wird generell nicht mehr auf Mausradbewegungen reagiert, weil es dadurch in früheren Versionen nur Verwirrungen gab und fast alle Entwickler eine Erweiterung zur Unterdrückung des Mausrades eingebaut hatten. Das Access-Entwicklerteam hat damit auf einen vielfach geäußerten Wunsch der Entwicklergemeinde reagiert. Soll nun doch auf das Mausrad reagiert werden, müssen Sie das explizit über die Ereignisprozedur "Bei Mausrad" implementieren:</w:t>
        <w:br/>
        <w:br/>
      </w:r>
      <w:r>
        <w:rPr>
          <w:rStyle w:val="HTMLSchreibmaschine"/>
          <w:color w:val="808080"/>
        </w:rPr>
        <w:t>Private Sub Form_MouseWheel(ByVal Page As Boolean, _</w:t>
      </w:r>
      <w:r>
        <w:rPr>
          <w:rFonts w:cs="Courier New" w:ascii="Courier New" w:hAnsi="Courier New"/>
          <w:color w:val="808080"/>
          <w:sz w:val="20"/>
          <w:szCs w:val="20"/>
        </w:rPr>
        <w:br/>
      </w:r>
      <w:r>
        <w:rPr>
          <w:rStyle w:val="HTMLSchreibmaschine"/>
          <w:color w:val="808080"/>
        </w:rPr>
        <w:t xml:space="preserve">                            ByVal Count As Long) </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If Me.NewRecord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If Count &gt; 0 Then</w:t>
      </w:r>
      <w:r>
        <w:rPr>
          <w:rFonts w:cs="Courier New" w:ascii="Courier New" w:hAnsi="Courier New"/>
          <w:color w:val="808080"/>
          <w:sz w:val="20"/>
          <w:szCs w:val="20"/>
        </w:rPr>
        <w:br/>
      </w:r>
      <w:r>
        <w:rPr>
          <w:rStyle w:val="HTMLSchreibmaschine"/>
          <w:color w:val="808080"/>
        </w:rPr>
        <w:t>    RunCommand acCmdRecordsGoToNext</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RunCommand acCmdRecordsGoToPrevious</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If Err &lt;&gt; 0 Then Beep</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Über die Variable "Count" wird normalerweise gemeldet, um wie viel Zeilen gerollt werden soll. Ein positiver Wert steht für "Mausrad nach vorne gerollt" (vom Anwender weg Richtung Monitor) und ein negativer Wert für "Mausrad nach hinten gerollt" (vom Monitor weg zum Anwender hin). Die Anzahl Zeilen wird hier ignoriert und bei einer Mausradbewegung Richtung Monitor nach oben (vorheriger Datensatz) und Richtung Anwender nach unten (nächste Datensatz) gescrollt. Bei einem neuen Datensatz wird die Routine nach einem akustischen Hinweis verlassen. Bitte beachten Sie, dass die Ereignisprozedur "Bei Mausrad" verschiedenen Anwenderberichten zufolge nicht immer zuverlässig aufgerufen wird, dies ist ein Access-Problem, an dem auch wir nichts ändern könn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19:00Z</dcterms:created>
  <dc:creator>julesmax</dc:creator>
  <dc:description/>
  <cp:keywords/>
  <dc:language>en-US</dc:language>
  <cp:lastModifiedBy>julesmax</cp:lastModifiedBy>
  <dcterms:modified xsi:type="dcterms:W3CDTF">2008-07-11T05:19:00Z</dcterms:modified>
  <cp:revision>1</cp:revision>
  <dc:subject/>
  <dc:title>Mausrad in Access 2007 nutzen</dc:title>
</cp:coreProperties>
</file>