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  <w:t>Severin Meierhans</w:t>
      </w:r>
    </w:p>
    <w:p>
      <w:pPr>
        <w:pStyle w:val="Normal"/>
        <w:shd w:fill="EEEEEE" w:val="clear"/>
        <w:jc w:val="right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05.12.2005, 07:51</w:t>
      </w:r>
    </w:p>
    <w:p>
      <w:pPr>
        <w:pStyle w:val="Normal"/>
        <w:shd w:fill="F9F9F9" w:val="clear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Hallo</w:t>
        <w:br/>
        <w:br/>
        <w:t>Ich mÃ¶chte 1 Formular und 1 Bericht Ã¶ffnen und diese nebeneinander auf dem</w:t>
        <w:br/>
        <w:t>Bildschirm prÃ¤sentieren.</w:t>
        <w:br/>
        <w:br/>
        <w:t>Das Formular hat eine feste Breite z.B. 300px</w:t>
        <w:br/>
        <w:br/>
        <w:t>Nun mÃ¶chte ich das Formular im linken oberen Eck platzieren z.b. Top = 0,</w:t>
        <w:br/>
        <w:t>Left = 0</w:t>
        <w:br/>
        <w:t>Der Bericht links angehÃ¤ngt werden z.B. Top = 0, Left = 300</w:t>
        <w:br/>
        <w:br/>
        <w:t>Lieg ich richtig, dass es diese Eigenschaft nicht gibt? Ich hab nur die Top</w:t>
        <w:br/>
        <w:t>bzw. Left-Funktion fÃ¼r Steuerelemente gefunden...</w:t>
        <w:br/>
        <w:br/>
        <w:t>THX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EEEEEE" w:val="clear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  <w:t>Gunter Avenius</w:t>
      </w:r>
    </w:p>
    <w:p>
      <w:pPr>
        <w:pStyle w:val="Normal"/>
        <w:shd w:fill="EEEEEE" w:val="clear"/>
        <w:jc w:val="right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05.12.2005, 07:56</w:t>
      </w:r>
    </w:p>
    <w:p>
      <w:pPr>
        <w:pStyle w:val="Normal"/>
        <w:shd w:fill="F9F9F9" w:val="clear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Hallo Severin,</w:t>
        <w:br/>
        <w:br/>
        <w:t>Severin Meierhans schrieb folgendes:</w:t>
        <w:br/>
        <w:t>&gt; Ich mÃ¶chte 1 Formular und 1 Bericht Ã¶ffnen und diese nebeneinander</w:t>
        <w:br/>
        <w:t>&gt; auf dem Bildschirm prÃ¤sentieren.</w:t>
        <w:br/>
        <w:t>&gt;</w:t>
        <w:br/>
        <w:t>&gt; Das Formular hat eine feste Breite z.B. 300px</w:t>
        <w:br/>
        <w:t>&gt;</w:t>
        <w:br/>
        <w:t>&gt; Nun mÃ¶chte ich das Formular im linken oberen Eck platzieren z.b.</w:t>
        <w:br/>
        <w:t>&gt; Top = 0, Left = 0</w:t>
        <w:br/>
        <w:t>&gt; Der Bericht links angehÃ¤ngt werden z.B. Top = 0, Left = 300</w:t>
        <w:br/>
        <w:t>&gt;</w:t>
        <w:br/>
        <w:t>&gt; Lieg ich richtig, dass es diese Eigenschaft nicht gibt? Ich hab nur</w:t>
        <w:br/>
        <w:t>&gt; die Top bzw. Left-Funktion fÃ¼r Steuerelemente gefunden...</w:t>
        <w:br/>
        <w:br/>
        <w:t>Onlinehilfe, Stichwort "MoveSize" geht darauf ein.</w:t>
        <w:br/>
        <w:br/>
        <w:t>--</w:t>
        <w:br/>
        <w:t>GruÃŸ</w:t>
        <w:br/>
        <w:t>Gunter</w:t>
        <w:br/>
        <w:t>_________________________________________________</w:t>
        <w:br/>
        <w:t>Access - FAQ: http://www.donkarl.com</w:t>
        <w:br/>
        <w:t>home: http://www.avenius.com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EEEEEE" w:val="clear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  <w:t>Severin Meierhans</w:t>
      </w:r>
    </w:p>
    <w:p>
      <w:pPr>
        <w:pStyle w:val="Normal"/>
        <w:shd w:fill="EEEEEE" w:val="clear"/>
        <w:jc w:val="right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05.12.2005, 07:59</w:t>
      </w:r>
    </w:p>
    <w:p>
      <w:pPr>
        <w:pStyle w:val="Normal"/>
        <w:shd w:fill="F9F9F9" w:val="clear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Sorry... Ich muss nur nach den richtigen WÃ¶rtern suchen...</w:t>
        <w:br/>
        <w:t>Funktion zum platzieren: docmd.MoveSize(Right, Down, Width, Height)</w:t>
        <w:br/>
        <w:br/>
        <w:t>"Severin Meierhans" schrieb:</w:t>
        <w:br/>
        <w:br/>
        <w:t>&gt; Lieg ich richtig, dass es diese Eigenschaft nicht gibt? Ich hab nur die Top</w:t>
        <w:br/>
        <w:t>&gt; bzw. Left-Funktion fÃ¼r Steuerelemente gefunden...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EEEEEE" w:val="clear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  <w:t>Severin Meierhans</w:t>
      </w:r>
    </w:p>
    <w:p>
      <w:pPr>
        <w:pStyle w:val="Normal"/>
        <w:shd w:fill="EEEEEE" w:val="clear"/>
        <w:jc w:val="right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05.12.2005, 08:00</w:t>
      </w:r>
    </w:p>
    <w:p>
      <w:pPr>
        <w:pStyle w:val="Normal"/>
        <w:shd w:fill="F9F9F9" w:val="clear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Danke fÃ¼r deine Antwort. Habs soeben auch gefunden...</w:t>
        <w:br/>
        <w:br/>
        <w:t>"Gunter Avenius" schrieb:</w:t>
        <w:br/>
        <w:t>&gt; Onlinehilfe, Stichwort "MoveSize" geht darauf ein.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EEEEEE" w:val="clear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  <w:t>Ulf Knochenhauer</w:t>
      </w:r>
    </w:p>
    <w:p>
      <w:pPr>
        <w:pStyle w:val="Normal"/>
        <w:shd w:fill="EEEEEE" w:val="clear"/>
        <w:jc w:val="right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05.12.2005, 08:00</w:t>
      </w:r>
    </w:p>
    <w:p>
      <w:pPr>
        <w:pStyle w:val="Normal"/>
        <w:shd w:fill="F9F9F9" w:val="clear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Hallo Severin</w:t>
        <w:br/>
        <w:br/>
        <w:t>&gt; Nun mÃ¶chte ich das Formular im linken oberen Eck platzieren z.b. Top = 0,</w:t>
        <w:br/>
        <w:t>&gt; Left = 0</w:t>
        <w:br/>
        <w:t>&gt; Der Bericht links angehÃ¤ngt werden z.B. Top = 0, Left = 300</w:t>
        <w:br/>
        <w:t>guck Dir mal die MoveSize-Methode an. ich mache das mit Formularen so:</w:t>
        <w:br/>
        <w:br/>
        <w:t>'------------------------------------------------------------</w:t>
        <w:br/>
        <w:t>' GrÃ¶ÃŸe Formular einstellen</w:t>
        <w:br/>
        <w:t>'</w:t>
        <w:br/>
        <w:t>'------------------------------------------------------------</w:t>
        <w:br/>
        <w:t>Public Sub Formulargroesse(Rechts, Unten, Breite, Hoehe)</w:t>
        <w:br/>
        <w:t>' Angaben in cm</w:t>
        <w:br/>
        <w:t>Dim AnzTwips As Double ' Anzahl Twips je Zentimeter</w:t>
        <w:br/>
        <w:t>AnzTwips = 567</w:t>
        <w:br/>
        <w:t>DoCmd.MoveSize Rechts * AnzTwips, Unten * AnzTwips, Breite * AnzTwips,</w:t>
        <w:br/>
        <w:t>Hoehe * AnzTwips</w:t>
        <w:br/>
        <w:t>End Sub</w:t>
        <w:br/>
        <w:br/>
        <w:t>HTH</w:t>
        <w:br/>
        <w:t>Ulf</w:t>
      </w:r>
    </w:p>
    <w:p>
      <w:pPr>
        <w:pStyle w:val="Normal"/>
        <w:rPr>
          <w:rFonts w:ascii="Verdana" w:hAnsi="Verdana" w:cs="Verdana"/>
          <w:sz w:val="28"/>
          <w:szCs w:val="16"/>
        </w:rPr>
      </w:pPr>
      <w:r>
        <w:rPr>
          <w:rFonts w:cs="Verdana" w:ascii="Verdana" w:hAnsi="Verdana"/>
          <w:sz w:val="28"/>
          <w:szCs w:val="16"/>
        </w:rPr>
      </w:r>
    </w:p>
    <w:sectPr>
      <w:footerReference w:type="default" r:id="rId2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9:42:00Z</dcterms:created>
  <dc:creator>julesmax</dc:creator>
  <dc:description/>
  <cp:keywords/>
  <dc:language>en-US</dc:language>
  <cp:lastModifiedBy>julesmax</cp:lastModifiedBy>
  <cp:lastPrinted>2008-10-05T21:42:00Z</cp:lastPrinted>
  <dcterms:modified xsi:type="dcterms:W3CDTF">2008-10-05T19:44:00Z</dcterms:modified>
  <cp:revision>1</cp:revision>
  <dc:subject/>
  <dc:title>Severin Meierhans</dc:title>
</cp:coreProperties>
</file>