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Tipps und Beispiele rund um berechnete Felder Teil 1</w:t>
      </w:r>
      <w:bookmarkEnd w:id="0"/>
      <w:r>
        <w:rPr>
          <w:rFonts w:cs="Arial" w:ascii="Arial" w:hAnsi="Arial"/>
          <w:sz w:val="20"/>
          <w:szCs w:val="20"/>
        </w:rPr>
        <w:br/>
        <w:t>Versionen: Access 2007, 2003, 2002/XP, 2000 und 97</w:t>
        <w:br/>
        <w:br/>
        <w:t>Bei der Datenbankentwicklung stehen Sie regelmäßig vor dem Problem, dass erfasste Daten Basis einer Berechnung sind und die Ergebnisse separat gespeichert werden sollen. Zum Beispiel in der Artikelverwaltung: Hier gibt es ein Feld "Einkaufspreis". Basierend darauf soll eine Berechnung "Einkaufspreis plus Handelsspanne plus Mehrwertsteuer =Verkaufspreis" über eine Formel der Art "=[EKPreis]+[HSpanne]+[Mwst]" erfolgen. Eine solche Formel können Sie einem ungebundenen Textfeld über die Eigenschaft "Steuerelementeinhalt" zuweisen und so das Ergebnis im Formular anzeigen lassen. Die berechneten Ergebnisse möchten Sie aber oftmals nicht nur zur Information im Formular anzeigen, sondern zum Beispiel auch über Berichte in Artikel-Übersichten ausgeben oder direkt auf Preisetiketten ausdrucken. Dazu müssten diese Ergebnisse jedoch fest in der Tabelle gespeichert sein. Das wiederum setzt voraus, dass das betreffende Feld im Formular an ein Tabellen-Feld gebunden wird. Damit ist jedoch die Zuweisung einer Formel nicht mehr möglich, da die sonst dafür benutzte Eigenschaft "Steuerelementeinhalt" ja nun den Namen des Tabellen-Feldes aufnimmt.</w:t>
        <w:br/>
        <w:br/>
        <w:t>An der Tatsache, dass sich bei gebundenen Feldern, also bei Feldern, deren Inhalte fest in einer Tabelle gespeichert werden, keine Formeln über die Eigenschaft "Steuerelementeinhalt" einsetzen lassen, kann man nichts ändern. Es gibt allerdings Möglichkeiten, Inhalte gebundener Felder per VBA in einer Berechnung zu verwenden und das Ergebnis in andere, ebenfalls gebundene Felder zu schreiben, so dass die Werte fest in der Tabelle gespeichert werden.</w:t>
        <w:br/>
        <w:br/>
        <w:t>Access stellt für diesen Zweck Ereignisprozeduren zur Verfügung, die beispielsweise nach der Eingabe oder der Änderung eines Wertes oder Datensatzes aufgerufen werden. In einer solchen Ereignisprozedur können Sie VBA-Anweisungen unterbringen, die den Inhalt des gerade eingegebenen oder geänderten Feldes als Basis für eine Berechnung verwenden und das Ergebnis in ein anderes Textfeld schreiben, dessen Inhalt dann dauerhaft in der Tabelle gespeichert wird. Häufig sind aber nicht nur variable Werte, die Sie beispielsweise in einen neuen Datensatz eingeben oder in einem vorhandenen Datensatz ändern, in eine Berechnung aufzunehmen. Auch konstante Werte wie zum Beispiel ein Mehrwertsteuersatz können Teil einer Berechnung sein. Im Folgenden dazu ein praktisches Beispiel auf Basis der Beispieldatenbank "Nordwind".</w:t>
        <w:br/>
        <w:br/>
        <w:t>Erweitern Sie die Tabelle "Artikel" um ein Feld "Verkaufspreis" vom Datentyp "Währung" und platzieren Sie dieses Feld im Formularentwurf des Formulars "Artikel" an passender Stelle, beispielsweise hinter dem Feld "Einzelpreis". Geben Sie dann in der Ereignisprozedur "Nach Aktualisierung" des Formulars folgende Anweisungen ein:</w:t>
        <w:br/>
        <w:br/>
      </w:r>
      <w:r>
        <w:rPr>
          <w:rStyle w:val="HTMLSchreibmaschine"/>
          <w:color w:val="808080"/>
        </w:rPr>
        <w:t>Private Sub Form_BeforeUpdate(Cancel As Integer)</w:t>
      </w:r>
      <w:r>
        <w:rPr>
          <w:rFonts w:cs="Courier New" w:ascii="Courier New" w:hAnsi="Courier New"/>
          <w:color w:val="808080"/>
          <w:sz w:val="20"/>
          <w:szCs w:val="20"/>
        </w:rPr>
        <w:br/>
      </w:r>
      <w:r>
        <w:rPr>
          <w:rStyle w:val="HTMLSchreibmaschine"/>
          <w:color w:val="808080"/>
        </w:rPr>
        <w:t>  Dim sglErgebnis As Single</w:t>
      </w:r>
      <w:r>
        <w:rPr>
          <w:rFonts w:cs="Courier New" w:ascii="Courier New" w:hAnsi="Courier New"/>
          <w:color w:val="808080"/>
          <w:sz w:val="20"/>
          <w:szCs w:val="20"/>
        </w:rPr>
        <w:br/>
        <w:br/>
      </w:r>
      <w:r>
        <w:rPr>
          <w:rStyle w:val="HTMLSchreibmaschine"/>
          <w:color w:val="808080"/>
        </w:rPr>
        <w:t>  sglErgebnis = _</w:t>
      </w:r>
      <w:r>
        <w:rPr>
          <w:rFonts w:cs="Courier New" w:ascii="Courier New" w:hAnsi="Courier New"/>
          <w:color w:val="808080"/>
          <w:sz w:val="20"/>
          <w:szCs w:val="20"/>
        </w:rPr>
        <w:br/>
      </w:r>
      <w:r>
        <w:rPr>
          <w:rStyle w:val="HTMLSchreibmaschine"/>
          <w:color w:val="808080"/>
        </w:rPr>
        <w:t>    Me.Einzelpreis * 1.2 '20% Handelsspanne</w:t>
      </w:r>
      <w:r>
        <w:rPr>
          <w:rFonts w:cs="Courier New" w:ascii="Courier New" w:hAnsi="Courier New"/>
          <w:color w:val="808080"/>
          <w:sz w:val="20"/>
          <w:szCs w:val="20"/>
        </w:rPr>
        <w:br/>
        <w:br/>
      </w:r>
      <w:r>
        <w:rPr>
          <w:rStyle w:val="HTMLSchreibmaschine"/>
          <w:color w:val="808080"/>
        </w:rPr>
        <w:t>  sglErgebnis = _</w:t>
      </w:r>
      <w:r>
        <w:rPr>
          <w:rFonts w:cs="Courier New" w:ascii="Courier New" w:hAnsi="Courier New"/>
          <w:color w:val="808080"/>
          <w:sz w:val="20"/>
          <w:szCs w:val="20"/>
        </w:rPr>
        <w:br/>
      </w:r>
      <w:r>
        <w:rPr>
          <w:rStyle w:val="HTMLSchreibmaschine"/>
          <w:color w:val="808080"/>
        </w:rPr>
        <w:t>    sglErgebnis * 1.19 '19% Mehrwertsteuer</w:t>
      </w:r>
      <w:r>
        <w:rPr>
          <w:rFonts w:cs="Courier New" w:ascii="Courier New" w:hAnsi="Courier New"/>
          <w:color w:val="808080"/>
          <w:sz w:val="20"/>
          <w:szCs w:val="20"/>
        </w:rPr>
        <w:br/>
        <w:br/>
      </w:r>
      <w:r>
        <w:rPr>
          <w:rStyle w:val="HTMLSchreibmaschine"/>
          <w:color w:val="808080"/>
        </w:rPr>
        <w:t>  Me.Verkaufspreis = _</w:t>
      </w:r>
      <w:r>
        <w:rPr>
          <w:rFonts w:cs="Courier New" w:ascii="Courier New" w:hAnsi="Courier New"/>
          <w:color w:val="808080"/>
          <w:sz w:val="20"/>
          <w:szCs w:val="20"/>
        </w:rPr>
        <w:br/>
      </w:r>
      <w:r>
        <w:rPr>
          <w:rStyle w:val="HTMLSchreibmaschine"/>
          <w:color w:val="808080"/>
        </w:rPr>
        <w:t>    sglErgebnis 'Ergebnis zuweisen</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Zunächst wird hier ausgehend vom Einzelpreis durch Multiplikation mit "1.2" eine feste Handelsspanne von 20% zum Einkaufspreis addiert. Zum Ergebnis dieser Berechnung wird dann durch Multiplikation mit "1.19" ein fester Mehrwertsteuersatz von 19% addiert. Die Zuweisung des Ergebnisses zum Feld "Verkaufspreis" sorgt für eine dauerhafte Speicherung in der Tabelle.</w:t>
        <w:br/>
        <w:br/>
        <w:t>Weitere praktische Beispiele zu berechneten Feldern folgen in der nächsten Ausgabe von Access Week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8:00Z</dcterms:created>
  <dc:creator>julesvista</dc:creator>
  <dc:description/>
  <cp:keywords/>
  <dc:language>en-US</dc:language>
  <cp:lastModifiedBy>julesvista</cp:lastModifiedBy>
  <dcterms:modified xsi:type="dcterms:W3CDTF">2009-04-02T08:12:00Z</dcterms:modified>
  <cp:revision>1</cp:revision>
  <dc:subject/>
  <dc:title>Tipps und Beispiele rund um berechnete Felder Teil 1</dc:title>
</cp:coreProperties>
</file>