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Ergebnisse von Aggregatfunktionen tabellarisch ausgeben</w:t>
      </w:r>
      <w:bookmarkEnd w:id="0"/>
      <w:r>
        <w:rPr>
          <w:rFonts w:cs="Arial" w:ascii="Arial" w:hAnsi="Arial"/>
          <w:color w:val="000000"/>
          <w:sz w:val="20"/>
          <w:szCs w:val="20"/>
        </w:rPr>
        <w:br/>
        <w:t>Versionen: Access 2010, 2007, 2003, 2002/XP und 2000</w:t>
        <w:br/>
        <w:br/>
        <w:t>Am Ende einer Tabelle möchten Sie immer wieder Auswertungen wie Gesamtsummen, Mittelwerte oder die Ergebnisse anderer Aggregatfunktionen für ein bestimmtes Feld ausgeben. Unser Tipp zeigt, wie Sie eine solche Lösung in den verschiedenen Access-Versionen umsetzen.</w:t>
        <w:br/>
        <w:br/>
        <w:t>In der normalen Datenblattansicht einer Tabelle oder einer Abfrage ist die Ausgabe der Ergebnisse von Aggregatfunktionen mit Access 2003, 2002/XP und 2000 nur mit dem folgendem Trick möglich:</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egen Sie ein neues Formular an, das auf der gewünschten Tabelle oder Abfrage basiert.</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tellen Sie dessen Eigenschaft "Standardansicht" auf "Endlosformular" ein.</w:t>
      </w:r>
    </w:p>
    <w:p>
      <w:pPr>
        <w:pStyle w:val="Normal"/>
        <w:numPr>
          <w:ilvl w:val="0"/>
          <w:numId w:val="1"/>
        </w:numPr>
        <w:spacing w:before="0" w:after="0"/>
        <w:rPr/>
      </w:pPr>
      <w:r>
        <w:rPr>
          <w:rFonts w:cs="Arial" w:ascii="Arial" w:hAnsi="Arial"/>
          <w:color w:val="000000"/>
          <w:sz w:val="20"/>
          <w:szCs w:val="20"/>
        </w:rPr>
        <w:t xml:space="preserve">Wählen Sie das Menü </w:t>
      </w:r>
      <w:r>
        <w:rPr>
          <w:rFonts w:cs="Arial" w:ascii="Arial" w:hAnsi="Arial"/>
          <w:i/>
          <w:iCs/>
          <w:color w:val="C81414"/>
          <w:sz w:val="20"/>
          <w:szCs w:val="20"/>
        </w:rPr>
        <w:t>Ansicht-Formularkopf-/fuß</w:t>
      </w:r>
      <w:r>
        <w:rPr>
          <w:rFonts w:cs="Arial" w:ascii="Arial" w:hAnsi="Arial"/>
          <w:color w:val="000000"/>
          <w:sz w:val="20"/>
          <w:szCs w:val="20"/>
        </w:rPr>
        <w:t xml:space="preserve"> an, um diese Bereiche einzublend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Platzieren Sie im Detailbereich die gewünschten Felder nebeneinander für die tabellarische Darstellung und verschieben Sie die Bezeichnungsfelder als Spaltenüberschriften in den Formularkopf.</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egen Sie im Formularfuß unter dem Feld, für das eine Aggregatfunktion (Summe, Mittelwert, Anzahl etc.) ausgeführt werden soll, ein ungebundenes Textfeld an und löschen Sie dessen Bezeichnungsfeld.</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Geben Sie in der Eigenschaft "Steuerelementeinhalt" des Textfeldes die erforderliche Formel ein, also zum Beispiel "=Summe([Feldname])" oder "=Mittelwert([Feldname])". Eine Übersicht der verwendbaren Aggregatfunktionen finden Sie in der Hilfe unter dem Stichwort "Aggregatfunktionen".</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Speichern Sie das Formular und lassen Sie es testweise anzeigen.</w:t>
      </w:r>
    </w:p>
    <w:p>
      <w:pPr>
        <w:pStyle w:val="Normal"/>
        <w:spacing w:before="0" w:after="240"/>
        <w:rPr>
          <w:rFonts w:ascii="Arial" w:hAnsi="Arial" w:cs="Arial"/>
          <w:color w:val="000000"/>
          <w:sz w:val="20"/>
          <w:szCs w:val="20"/>
        </w:rPr>
      </w:pPr>
      <w:r>
        <w:rPr>
          <w:rFonts w:cs="Arial" w:ascii="Arial" w:hAnsi="Arial"/>
          <w:color w:val="000000"/>
          <w:sz w:val="20"/>
          <w:szCs w:val="20"/>
        </w:rPr>
        <w:t>Im Formular werden die Daten nun tabellarisch angezeigt, können dabei direkt bearbeitet werden und Sie erhalten im Formularfuß die gewünschten Summen oder Werte angezeigt.</w:t>
        <w:br/>
        <w:br/>
        <w:t>Mit Access 2010 und 2007 ist der Umweg über ein Endlosformular nicht mehr notwendig; hier können Sie Ergebnisse von Aggregatfunktionen direkt in der Datenblattansicht einer Tabelle oder Abfrage ausgebe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Öffnen Sie die Tabelle oder Abfrage im Navigationsbereich per Doppelklick.</w:t>
      </w:r>
    </w:p>
    <w:p>
      <w:pPr>
        <w:pStyle w:val="Normal"/>
        <w:numPr>
          <w:ilvl w:val="0"/>
          <w:numId w:val="2"/>
        </w:numPr>
        <w:spacing w:before="0" w:after="0"/>
        <w:rPr/>
      </w:pPr>
      <w:r>
        <w:rPr>
          <w:rFonts w:cs="Arial" w:ascii="Arial" w:hAnsi="Arial"/>
          <w:color w:val="000000"/>
          <w:sz w:val="20"/>
          <w:szCs w:val="20"/>
        </w:rPr>
        <w:t xml:space="preserve">Wechseln Sie auf das Register "Start" und aktivieren Sie im Dropdown-Menü </w:t>
      </w:r>
      <w:r>
        <w:rPr>
          <w:rFonts w:cs="Arial" w:ascii="Arial" w:hAnsi="Arial"/>
          <w:i/>
          <w:iCs/>
          <w:color w:val="C81414"/>
          <w:sz w:val="20"/>
          <w:szCs w:val="20"/>
        </w:rPr>
        <w:t>Datensätze</w:t>
      </w:r>
      <w:r>
        <w:rPr>
          <w:rFonts w:cs="Arial" w:ascii="Arial" w:hAnsi="Arial"/>
          <w:color w:val="000000"/>
          <w:sz w:val="20"/>
          <w:szCs w:val="20"/>
        </w:rPr>
        <w:t xml:space="preserve"> die Option </w:t>
      </w:r>
      <w:r>
        <w:rPr>
          <w:rFonts w:cs="Arial" w:ascii="Arial" w:hAnsi="Arial"/>
          <w:i/>
          <w:iCs/>
          <w:color w:val="C81414"/>
          <w:sz w:val="20"/>
          <w:szCs w:val="20"/>
        </w:rPr>
        <w:t>Summen</w:t>
      </w:r>
      <w:r>
        <w:rPr>
          <w:rFonts w:cs="Arial" w:ascii="Arial" w:hAnsi="Arial"/>
          <w:color w:val="000000"/>
          <w:sz w:val="20"/>
          <w:szCs w:val="20"/>
        </w:rPr>
        <w:t>. Am unteren Fensterrand der Tabellen-/Abfrage-Ansicht wird nun eine zusätzliche Zeile angezeigt, die mit "Summe" in der ersten Spalte bezeichnet is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Klicken Sie in dieser Zeile in das Feld der Spalte, für die eine Aggregatfunktion ausgeführt werden soll. Das ist auch für die erste, mit "Summe" bezeichnete Spalte möglich, denn "Summe" wird hier nur angezeigt, wenn keine Aggregatfunktion für diese Spalte eingestellt wurde.</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Links am Feldrand können Sie nun über ein Dropdown-Menü die gewünschte Aggregatfunktion wie beispielsweise "Mittelwert", einstellen.</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36:00Z</dcterms:created>
  <dc:creator>julesvista</dc:creator>
  <dc:description/>
  <cp:keywords/>
  <dc:language>en-US</dc:language>
  <cp:lastModifiedBy>julesvista</cp:lastModifiedBy>
  <dcterms:modified xsi:type="dcterms:W3CDTF">2010-06-18T04:39:00Z</dcterms:modified>
  <cp:revision>1</cp:revision>
  <dc:subject/>
  <dc:title>Ergebnisse von Aggregatfunktionen tabellarisch ausgeben</dc:title>
</cp:coreProperties>
</file>