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3"/>
      <w:r>
        <w:rPr>
          <w:rFonts w:cs="Arial" w:ascii="Arial" w:hAnsi="Arial"/>
          <w:sz w:val="27"/>
          <w:szCs w:val="27"/>
          <w:u w:val="single"/>
        </w:rPr>
        <w:t>Tabelle per Makro als Textdatei exportier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enn ich mit einem Makro eine Tabelle als Textdatei exportieren möchte, erhalte ich die folgende Fehlermeldung: "Aktualisieren nicht möglich; Datenbank oder Objekt ist Schreibgeschützt". Können Sie mir einen Anhaltspunkt geben, wo ich nach dem Fehler suchen muss?</w:t>
        <w:br/>
      </w:r>
      <w:r>
        <w:rPr>
          <w:rFonts w:cs="Arial" w:ascii="Arial" w:hAnsi="Arial"/>
          <w:i/>
          <w:iCs/>
          <w:sz w:val="20"/>
          <w:szCs w:val="20"/>
        </w:rPr>
        <w:t>M. Web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iese Meldung ist missverständlich formuliert; sie deutet daraufhin, dass für die Textdatei eine falsche Erweiterung verwendet wird. Erlaubt sind für Exportdateien im Textformat folgende Erweiterungen: ".txt", ".csv", ".tab", ".asc", ".htm" und ".html". Möglicherweise ist aber auch der Dateiname zu lang. Er darf vor der Erweiterung maximal 8 Zeichen umfassen und keine Sonder- oder Leerzeichen enthalten:</w:t>
        <w:br/>
        <w:br/>
      </w:r>
      <w:r>
        <w:rPr>
          <w:rFonts w:cs="Arial" w:ascii="Arial" w:hAnsi="Arial"/>
          <w:b/>
          <w:bCs/>
          <w:sz w:val="20"/>
          <w:szCs w:val="20"/>
        </w:rPr>
        <w:t>Falsch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HTMLSchreibmaschine"/>
          <w:color w:val="808080"/>
        </w:rPr>
        <w:t>Z:\Test\Textexport Umsätze.xl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ichtig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HTMLSchreibmaschine"/>
          <w:color w:val="808080"/>
        </w:rPr>
        <w:t>Z:\Test\TxExpUms.x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0:00Z</dcterms:created>
  <dc:creator>julesvista</dc:creator>
  <dc:description/>
  <cp:keywords/>
  <dc:language>en-US</dc:language>
  <cp:lastModifiedBy>julesvista</cp:lastModifiedBy>
  <dcterms:modified xsi:type="dcterms:W3CDTF">2011-04-29T05:33:00Z</dcterms:modified>
  <cp:revision>1</cp:revision>
  <dc:subject/>
  <dc:title>Tabelle per Makro als Textdatei exportieren</dc:title>
</cp:coreProperties>
</file>