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2B2"/>
      <w:r>
        <w:rPr>
          <w:rFonts w:cs="Arial" w:ascii="Arial" w:hAnsi="Arial"/>
          <w:sz w:val="27"/>
          <w:szCs w:val="27"/>
          <w:u w:val="single"/>
        </w:rPr>
        <w:t>Bericht gezielt auf einem bestimmten Druckerschacht ausgebe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, 2002/XP und 2000</w:t>
        <w:br/>
        <w:br/>
        <w:t>Alle Berichte einer Access-Anwendung sollen grundsätzlich zum Beispiel aus dem Schacht "2" eines Laserdruckers gedruckt werden. Die Steuerung des Papierschachtes erfolgt über die Eigenschaft "PaperBin" des "Printer"-Objektes des Berichtes und wird in der Ereignisprozedur "Beim Öffnen" eines Berichtes beispielsweise wie folgt vorgenommen:</w:t>
        <w:br/>
        <w:br/>
      </w:r>
      <w:r>
        <w:rPr>
          <w:rStyle w:val="HTMLSchreibmaschine"/>
          <w:color w:val="808080"/>
        </w:rPr>
        <w:t>Private Sub Report_Open(Cancel As Integer)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Me.Printer.PaperBin = acPRBNLower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Sub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Hier können Sie allerdings nicht mit Werten wie "1. Schacht", "2. Schacht" usw. arbeiten; vielmehr nutzt Access Konstanten wie "acPRBNLower", "acPRBNMiddle", "acPRBNUpper" "acPRBNLargeCapacity" usw. - Sie müssen also experimentell herausfinden, welche Konstante anzugeben ist, damit der 2. Schacht Ihres Druckers verwendet wird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9:48: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13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06-11T05:13:00Z</dcterms:modified>
  <cp:revision>2</cp:revision>
  <dc:subject/>
  <dc:title>Bericht gezielt auf einem bestimmten Druckerschacht ausgeben</dc:title>
</cp:coreProperties>
</file>