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2"/>
      <w:r>
        <w:rPr>
          <w:rFonts w:cs="Arial" w:ascii="Arial" w:hAnsi="Arial"/>
          <w:sz w:val="27"/>
          <w:szCs w:val="27"/>
          <w:u w:val="single"/>
        </w:rPr>
        <w:t>Druckerschacht individuell einstellen</w:t>
      </w:r>
      <w:bookmarkEnd w:id="0"/>
      <w:r>
        <w:rPr>
          <w:rFonts w:cs="Arial" w:ascii="Arial" w:hAnsi="Arial"/>
          <w:sz w:val="20"/>
          <w:szCs w:val="20"/>
        </w:rPr>
        <w:br/>
        <w:t>Versionen: Access 2010, 2007, 2003 und 2002/XP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Können Sie mir einen Tipp geben, wie ich bei einem Kyocera FS3900 die optionalen Schächte im Bericht in "OpenReport" per VBA einstellen kann?</w:t>
        <w:br/>
      </w:r>
      <w:r>
        <w:rPr>
          <w:rFonts w:cs="Arial" w:ascii="Arial" w:hAnsi="Arial"/>
          <w:i/>
          <w:iCs/>
          <w:sz w:val="20"/>
          <w:szCs w:val="20"/>
        </w:rPr>
        <w:t>L. Geise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Sehen Sie sich dazu einmal das Printer-Objekt an; es erlaubt mit der Eigenschaft "PaperBin" die Wahl des Schachtes. Über die Ereignisprozedur "Beim Öffnen" eines Berichtes lässt sich der Schacht dann beispielsweise so ändern:</w:t>
        <w:br/>
        <w:br/>
      </w:r>
      <w:r>
        <w:rPr>
          <w:rStyle w:val="HTMLSchreibmaschine"/>
          <w:color w:val="808080"/>
        </w:rPr>
        <w:t>Private Sub Report_Open(Cancel As Integer)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Me.Printer.PaperBin = acPRBNSchachtBezeichnung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End Sub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 xml:space="preserve">"acPRBNSchachtBezeichnung" ersetzen Sie durch eine der Konstanten, die IntelliSense nach Eingabe des Gleichheitszeichens und drücken der </w:t>
      </w:r>
      <w:r>
        <w:rPr>
          <w:rFonts w:cs="Arial" w:ascii="Arial" w:hAnsi="Arial"/>
          <w:b/>
          <w:bCs/>
          <w:sz w:val="20"/>
          <w:szCs w:val="20"/>
        </w:rPr>
        <w:t>Leertaste</w:t>
      </w:r>
      <w:r>
        <w:rPr>
          <w:rFonts w:cs="Arial" w:ascii="Arial" w:hAnsi="Arial"/>
          <w:sz w:val="20"/>
          <w:szCs w:val="20"/>
        </w:rPr>
        <w:t xml:space="preserve"> auflistet. Hier müssen Sie ggf. ein wenig experimentieren um herauszufinden, welche Konstante zur Ansteuerung eines bestimmten Schachtes notwendig is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5:00Z</dcterms:created>
  <dc:creator>julesvista</dc:creator>
  <dc:description/>
  <cp:keywords/>
  <dc:language>en-US</dc:language>
  <cp:lastModifiedBy>julesvista</cp:lastModifiedBy>
  <dcterms:modified xsi:type="dcterms:W3CDTF">2011-02-04T06:36:00Z</dcterms:modified>
  <cp:revision>1</cp:revision>
  <dc:subject/>
  <dc:title>Druckerschacht individuell einstellen</dc:title>
</cp:coreProperties>
</file>