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AccessAbfrage als Datenquelle für WordSerien nutzen</w:t>
      </w:r>
      <w:bookmarkEnd w:id="0"/>
      <w:r>
        <w:rPr>
          <w:rFonts w:cs="Arial" w:ascii="Arial" w:hAnsi="Arial"/>
          <w:sz w:val="20"/>
          <w:szCs w:val="20"/>
        </w:rPr>
        <w:br/>
        <w:t>Versionen: Access 2007</w:t>
        <w:br/>
        <w:br/>
      </w:r>
      <w:r>
        <w:rPr>
          <w:rFonts w:cs="Arial" w:ascii="Arial" w:hAnsi="Arial"/>
          <w:b/>
          <w:bCs/>
          <w:color w:val="FFFFFF"/>
          <w:sz w:val="20"/>
          <w:szCs w:val="20"/>
          <w:shd w:fill="C81414" w:val="clear"/>
        </w:rPr>
        <w:t> FRAGE: </w:t>
      </w:r>
      <w:r>
        <w:rPr>
          <w:rFonts w:cs="Arial" w:ascii="Arial" w:hAnsi="Arial"/>
          <w:sz w:val="20"/>
          <w:szCs w:val="20"/>
        </w:rPr>
        <w:t xml:space="preserve"> Nach Umstellung von Office 2003 auf Office 2007 funktioniert die im Betreff angegeben Funktionsweise nicht mehr. Ich rufe aus Access per Makro einen Word-Serienbrief auf, der seine Steuerdaten aus einer Access-Abfrage derselben Datenbank bezieht. Das hat bisher problemlos funktioniert. Unter Access 2007 und nach Konvertierung der Datenbank vom Typ MDB in den Typ ACCDB klappt es nicht mehr. Ich bin genau wie in der Hilfe angegeben vorgegangen. Zum Schluss kam dann immer die Meldung, dass die Abfrage nicht geöffnet werden kann.</w:t>
        <w:br/>
      </w:r>
      <w:r>
        <w:rPr>
          <w:rFonts w:cs="Arial" w:ascii="Arial" w:hAnsi="Arial"/>
          <w:i/>
          <w:iCs/>
          <w:sz w:val="20"/>
          <w:szCs w:val="20"/>
        </w:rPr>
        <w:t>D. Ehlert</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Damit in Word auch Abfragen als Datenquellen im Seriendruck genutzt werden können, ist eine spezielle Einstellung in Word vorzunehmen. Rufen Sie dazu die Word-Optionen unter der Office-Schaltfläche auf und wechseln Sie in den Bereich "Erweitert". Im Abschnitt "Allgemein" muss die Option </w:t>
      </w:r>
      <w:r>
        <w:rPr>
          <w:rFonts w:cs="Arial" w:ascii="Arial" w:hAnsi="Arial"/>
          <w:i/>
          <w:iCs/>
          <w:color w:val="C81414"/>
          <w:sz w:val="20"/>
          <w:szCs w:val="20"/>
        </w:rPr>
        <w:t>Dateiformatkonvertierung beim Öffnen bestätigen</w:t>
      </w:r>
      <w:r>
        <w:rPr>
          <w:rFonts w:cs="Arial" w:ascii="Arial" w:hAnsi="Arial"/>
          <w:sz w:val="20"/>
          <w:szCs w:val="20"/>
        </w:rPr>
        <w:t xml:space="preserve"> aktiviert werden. Erst dann können Abfragen im Dialog angezeigt bzw. können Abfragen programmatisch gesetzt we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41:00Z</dcterms:created>
  <dc:creator>julesvista</dc:creator>
  <dc:description/>
  <cp:keywords/>
  <dc:language>en-US</dc:language>
  <cp:lastModifiedBy>julesvista</cp:lastModifiedBy>
  <dcterms:modified xsi:type="dcterms:W3CDTF">2009-10-01T09:42:00Z</dcterms:modified>
  <cp:revision>1</cp:revision>
  <dc:subject/>
  <dc:title>AccessAbfrage als Datenquelle für WordSerien nutzen</dc:title>
</cp:coreProperties>
</file>