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Symbolleiste oder Menüleiste in Add-Ins löschen</w:t>
      </w:r>
      <w:bookmarkEnd w:id="0"/>
      <w:r>
        <w:rPr>
          <w:rFonts w:cs="Arial" w:ascii="Arial" w:hAnsi="Arial"/>
          <w:sz w:val="20"/>
          <w:szCs w:val="20"/>
        </w:rPr>
        <w:br/>
        <w:t>Versionen: Access 2010 und 200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ir stellen auf Access 2007 um. In den bisherigen Datenbanken haben wir benutzerdefinierte Symbol- und Menüleisten verwendet. Sie werden jetzt unter Access 2007 in einem Register "Add-Ins" angezeigt und sorgen bei unseren Anwendern für Verwirrung. Da es in Access 2007 keine Funktion </w:t>
      </w:r>
      <w:r>
        <w:rPr>
          <w:rFonts w:cs="Arial" w:ascii="Arial" w:hAnsi="Arial"/>
          <w:i/>
          <w:iCs/>
          <w:color w:val="C81414"/>
          <w:sz w:val="20"/>
          <w:szCs w:val="20"/>
        </w:rPr>
        <w:t>Ansicht-Symbolleisten-Anpassen</w:t>
      </w:r>
      <w:r>
        <w:rPr>
          <w:rFonts w:cs="Arial" w:ascii="Arial" w:hAnsi="Arial"/>
          <w:sz w:val="20"/>
          <w:szCs w:val="20"/>
        </w:rPr>
        <w:t xml:space="preserve"> mehr gibt, haben wir keine Möglichkeit, die Symbol- und Menüleisten zu löschen - oder doch?</w:t>
        <w:br/>
      </w:r>
      <w:r>
        <w:rPr>
          <w:rFonts w:cs="Arial" w:ascii="Arial" w:hAnsi="Arial"/>
          <w:i/>
          <w:iCs/>
          <w:sz w:val="20"/>
          <w:szCs w:val="20"/>
        </w:rPr>
        <w:t>O. Wies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Klicken Sie mit der rechten Maustaste auf eine im Register "Add-Ins" angezeigte Symbol- und Menüleiste und wählen Sie </w:t>
      </w:r>
      <w:r>
        <w:rPr>
          <w:rFonts w:cs="Arial" w:ascii="Arial" w:hAnsi="Arial"/>
          <w:i/>
          <w:iCs/>
          <w:color w:val="C81414"/>
          <w:sz w:val="20"/>
          <w:szCs w:val="20"/>
        </w:rPr>
        <w:t>Benutzerdefinierte Symbolleiste löschen</w:t>
      </w:r>
      <w:r>
        <w:rPr>
          <w:rFonts w:cs="Arial" w:ascii="Arial" w:hAnsi="Arial"/>
          <w:sz w:val="20"/>
          <w:szCs w:val="20"/>
        </w:rPr>
        <w:t xml:space="preserve"> im Kontextmenü an. Die nachfolgende Sicherheitsabfrage beantworten Sie mit einem Klick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. Die Symbol- oder Menüleiste wird dann dauerhaft gelöscht und kann nicht wieder hergestellt werden. Alternativ können Sie die Symbol- und Menüleisten auch in der Datenbank belassen und über eine per "AutoExec" aufgerufene Funktion mit folgender Anweisung ausblenden:</w:t>
        <w:br/>
        <w:br/>
      </w:r>
      <w:r>
        <w:rPr>
          <w:rStyle w:val="HTMLSchreibmaschine"/>
          <w:color w:val="808080"/>
        </w:rPr>
        <w:t>Application.CommandBars("&lt;Name1&gt;").Visible = Fa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Application.CommandBars("&lt;Name2&gt;").Visible = Fa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Application.CommandBars("&lt;Name3&gt;").Visible = Fa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Name1", "Name2" etc. ersetzen Sie dabei durch die Namen Ihrer Symbol- und Menüleisten.</w:t>
        <w:br/>
        <w:br/>
        <w:t>Das Problem kann übrigens auch beim Umstieg auf Access 2010 auftreten und dort ebenfalls wie oben erläutert gelö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4:00Z</dcterms:created>
  <dc:creator>julesvista</dc:creator>
  <dc:description/>
  <cp:keywords/>
  <dc:language>en-US</dc:language>
  <cp:lastModifiedBy>julesvista</cp:lastModifiedBy>
  <dcterms:modified xsi:type="dcterms:W3CDTF">2010-02-26T06:26:00Z</dcterms:modified>
  <cp:revision>1</cp:revision>
  <dc:subject/>
  <dc:title>Symbolleiste oder Menüleiste in Add-Ins löschen</dc:title>
</cp:coreProperties>
</file>