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2B2"/>
      <w:r>
        <w:rPr>
          <w:rFonts w:cs="Arial" w:ascii="Arial" w:hAnsi="Arial"/>
          <w:sz w:val="27"/>
          <w:szCs w:val="27"/>
          <w:u w:val="single"/>
        </w:rPr>
        <w:t>Multifunktionsleiste_Menüband per VBA ein und ausschalten</w:t>
      </w:r>
      <w:bookmarkEnd w:id="0"/>
      <w:r>
        <w:rPr>
          <w:rFonts w:cs="Arial" w:ascii="Arial" w:hAnsi="Arial"/>
          <w:sz w:val="20"/>
          <w:szCs w:val="20"/>
        </w:rPr>
        <w:br/>
        <w:t>Versionen: Access 2010 und 2007</w:t>
        <w:br/>
        <w:br/>
        <w:t>Die Multifunktionsleiste bzw. Menüband belegen viel Platz im Access-Fenster. Um mehr Platz für Ihre Formulare zu gewinnen, kann die Multifunktionsleiste/das Menüband per Kontextmenü bzw. Symbol ein- und einblenden. Wenig bekannt ist, dass diese Funktion auch per VBA ausgeführt werden kann. Um beispielsweise für ein bestimmtes Formular die Multifunktionsleiste/das Menüband auszublenden, verwenden Sie in der Ereignisprozedur "Beim Laden" des Formulars folgende Anweisung:</w:t>
        <w:br/>
        <w:br/>
      </w:r>
      <w:r>
        <w:rPr>
          <w:rStyle w:val="HTMLSchreibmaschine"/>
          <w:color w:val="808080"/>
        </w:rPr>
        <w:t>DoCmd.ShowToolbar "Ribbon", acToolbarNo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Multifunktionsleiste/Menüband wieder einblenden</w:t>
        <w:br/>
        <w:t>Um die Multifunktionsleiste/das Menüband beim Schließen des Formulars wieder einzublenden, nutzen Sie in der Ereignisprozedur "Beim Schließen" folgende Anweisung:</w:t>
        <w:br/>
        <w:br/>
      </w:r>
      <w:r>
        <w:rPr>
          <w:rStyle w:val="HTMLSchreibmaschine"/>
          <w:color w:val="808080"/>
        </w:rPr>
        <w:t>DoCmd.ShowToolbar "Ribbon", acToolbarYes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Status von Multifunktionsleiste/Menüband abfragen</w:t>
        <w:br/>
        <w:t>Abfragen können Sie den aktuellen Status wie folgt:</w:t>
        <w:br/>
        <w:br/>
      </w:r>
      <w:r>
        <w:rPr>
          <w:rStyle w:val="HTMLSchreibmaschine"/>
          <w:color w:val="808080"/>
        </w:rPr>
        <w:t>blnRibbonVisible = Application.CommandBars("Ribbon").Visibl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Das Ergebnis ist "True", wenn die Multifunktionsleiste/das Menüband angezeigt wird, andernfalls ist es "False"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33:00Z</dcterms:created>
  <dc:creator>julesvista</dc:creator>
  <dc:description/>
  <cp:keywords/>
  <dc:language>en-US</dc:language>
  <cp:lastModifiedBy>julesvista</cp:lastModifiedBy>
  <dcterms:modified xsi:type="dcterms:W3CDTF">2010-05-21T04:35:00Z</dcterms:modified>
  <cp:revision>1</cp:revision>
  <dc:subject/>
  <dc:title>Multifunktionsleiste_Menüband per VBA ein und ausschalten</dc:title>
</cp:coreProperties>
</file>