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Formatierbare Memofelder in Access 2007 nutzen</w:t>
      </w:r>
      <w:bookmarkEnd w:id="0"/>
      <w:r>
        <w:rPr>
          <w:rFonts w:cs="Arial" w:ascii="Arial" w:hAnsi="Arial"/>
          <w:color w:val="000000"/>
          <w:sz w:val="20"/>
          <w:szCs w:val="20"/>
          <w:lang w:val="de-DE"/>
        </w:rPr>
        <w:br/>
        <w:t>Versionen: Access 2007</w:t>
        <w:br/>
        <w:br/>
        <w:t>Bislang konnten Sie formatierbare Texte in Ihren Datenbanken nur nutzen, wenn Sie das RTF-Steuerelement aus der Access bzw. Office Developer Edition oder aus Visual Studio oder spezielle ActiveX-Komponenten wie Total Access Memo verwendet haben. Mit Access 2007 stehen nun bereits standardmäßig formatierbare Memofelder zur Verfügung, die Sie zur Umsetzung spezieller Features wie einer Serienbrief-Funktion in neuen Datenbanken einsetzen können.</w:t>
        <w:br/>
        <w:br/>
        <w:t xml:space="preserve">Dabei gibt es allerdings einige wichtige Grundlagen zu beachten: Formatierbare Memofelder stehen nur im neuen Datenbank-Format zur Verfügung, Sie müssen also vorhandene Datenbanken zunächst in das ACCDB-Format konvertieren. Wenn Sie in Ihren vorhandenen Datenbanken RTF-Steuerelemente oder ActiveX-Komponenten zur Realisierung formatierbarer Texte einsetzen, ist zu beachten, dass diese Inhalte nicht automatisch konvertiert werden können. Sie müssen also entsprechenden Anpassungsaufwand für eine VBA-gestützte Konvertierung oder gar eine manuelle Übernahme per </w:t>
      </w:r>
      <w:r>
        <w:rPr>
          <w:rFonts w:cs="Arial" w:ascii="Arial" w:hAnsi="Arial"/>
          <w:i/>
          <w:iCs/>
          <w:color w:val="C81414"/>
          <w:sz w:val="20"/>
          <w:szCs w:val="20"/>
          <w:lang w:val="de-DE"/>
        </w:rPr>
        <w:t>Kopieren</w:t>
      </w:r>
      <w:r>
        <w:rPr>
          <w:rFonts w:cs="Arial" w:ascii="Arial" w:hAnsi="Arial"/>
          <w:color w:val="000000"/>
          <w:sz w:val="20"/>
          <w:szCs w:val="20"/>
          <w:lang w:val="de-DE"/>
        </w:rPr>
        <w:t xml:space="preserve"> und </w:t>
      </w:r>
      <w:r>
        <w:rPr>
          <w:rFonts w:cs="Arial" w:ascii="Arial" w:hAnsi="Arial"/>
          <w:i/>
          <w:iCs/>
          <w:color w:val="C81414"/>
          <w:sz w:val="20"/>
          <w:szCs w:val="20"/>
          <w:lang w:val="de-DE"/>
        </w:rPr>
        <w:t>Einfügen</w:t>
      </w:r>
      <w:r>
        <w:rPr>
          <w:rFonts w:cs="Arial" w:ascii="Arial" w:hAnsi="Arial"/>
          <w:color w:val="000000"/>
          <w:sz w:val="20"/>
          <w:szCs w:val="20"/>
          <w:lang w:val="de-DE"/>
        </w:rPr>
        <w:t xml:space="preserve"> mit anschließender Neuformatierung einplanen.</w:t>
        <w:br/>
        <w:br/>
        <w:t>Darüber hinaus müssen Sie berücksichtigen, dass die neuen formatierbaren Memofelder nicht alle bisher genutzten Möglichkeiten unterstützen. So können Sie beispielsweise keine Bilder, Grafiken oder Diagramme einbinden! Ist das in Ihrer Lösung notwendig, verwenden Sie weiterhin die bisher genutzten RTF-Steuerelemente oder ActiveX-Komponenten, sie funktionieren auch nach einer Konvertierung in das ACCDB-Format bis auf eine Einschränkung: In RTF-Steuerelementen kann aufgrund eines Bugs keine Rechtschreibhilfe mehr aufgerufen werden. Außerdem ist zu beachten, dass auch bei den neuen formatierbaren Memofeldern eine Beschränkung auf maximal rund 64.000 Zeichen vorhanden ist.</w:t>
        <w:br/>
        <w:br/>
        <w:t>Schließlich ist noch eine kleine Ungereimtheit beim Einsatz formatierbarer Memofelder in Unterformularen zu berücksichtigen: Wenn ein solches Feld aktiviert und Text darin markiert wird, zeigt Access normalerweise eine kleine Symbolleiste mit Formatierungsfunktionen an. Befindet sich das formatierbare Memofeld in einem Unterformular, wird diese Symbolleiste nicht mehr eingeblendet und auch die Formatierungsgruppen "Schriftart" und "Rich-Text" in der Multifunktionsleiste werden nicht aktiviert - formatierbare Memofelder sind also in Unterformularen mehr oder weniger nutzlos.</w:t>
        <w:br/>
        <w:br/>
        <w:t>Um formatierbare Memofelder nutzen zu können, müssen außer dem neuen Format "ACCDB" folgende Voraussetzungen erfüllt sei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Für das Memofeld muss im Tabellenentwurf die Eigenschaft "Textformat" auf "Rich-Text" eingestellt werd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Existiert bereits ein Formular (oder Bericht), ist dort im Formular-/Berichtsentwurf für das korrespondierende Feld ebenfalls "Textformat" auf "Rich-Text" einzustellen.</w:t>
      </w:r>
    </w:p>
    <w:p>
      <w:pPr>
        <w:pStyle w:val="Normal"/>
        <w:rPr>
          <w:rFonts w:ascii="Arial" w:hAnsi="Arial" w:cs="Arial"/>
          <w:color w:val="000000"/>
          <w:sz w:val="20"/>
          <w:szCs w:val="20"/>
          <w:lang w:val="de-DE"/>
        </w:rPr>
      </w:pPr>
      <w:r>
        <w:rPr>
          <w:rFonts w:cs="Arial" w:ascii="Arial" w:hAnsi="Arial"/>
          <w:color w:val="000000"/>
          <w:sz w:val="20"/>
          <w:szCs w:val="20"/>
          <w:lang w:val="de-DE"/>
        </w:rPr>
        <w:t>Anschließend können Steuerelemente sofort mit den formatierbaren Memofeldern arbeiten. Bei Aktivierung eines solchen Feldes und dem Markieren von Text darin wird eine kleine Symbolleiste über oder neben dem Feld eingeblendet und in der Multifunktionsleiste stehen die Formatierungsgruppen "Schriftart" und "Rich-Text" zur Verfügung. Die Symbolleiste ist zunächst nur schemenhaft zu sehen und wird erst bei Mauskontakt vollständig angezeigt. Verlässt der Mauszeiger die Symbolleiste und das Memofeld, blendet Access die Symbolleiste vollständig aus. Sie wird nicht immer zuverlässig reaktiviert, wenn Sie den Mauszeiger zurück ins Memofeld bewegen - in diesen Fällen ist es notwendig, den Text einmal neu zu markieren.</w:t>
        <w:br/>
        <w:br/>
        <w:t>Zur Formatierung des Textes können Sie Schriftart, Schriftgröße und Schriftfarbe sowie eine Auszeichnung "Fett", "Kursiv" oder "Unterstrichen" für den markierten Bereich einstellen. Weiterhin können Sie den markierten Text wie mit einem Marker in einer auffälligen Farbe (leuchtendes Gelb, Grün, Lila usw.) hervorheben. Auf Basis des aktuellen Absatzes lässt sich die Ausrichtung "Linksbündig", "Zentriert" oder "Rechtsbündig" wählen, Blocksatz ist nicht verfügbar. Für Auflistungen können Sie zwischen nummerierten Listen oder Listen mit Aufzählungssymbol wählen. Schließlich ist es noch möglich, Absätze ein- oder auszurücken.</w:t>
        <w:br/>
        <w:br/>
        <w:t>Über die neuen Eigenschaften "Oberer Rand", "Linker Rand", "Rechter Rand" und "Unterer Rand" können Sie einstellen, mit welchem Abstand zum Rand des Steuerelementes der Text im Memofeld angezeigt werden soll. Text lässt sich dadurch besser lesbar anzeigen. Über die ebenfalls neue Eigenschaft "Bildlaufleistenposition" können Sie festlegen, ob der Bildlauf wahlweise links oder rechts im Memofeld angezeigt wird, um so beispielsweise komfortable, umschaltbare Benutzeroberflächen für Rechts- und Linkshänder realisieren.</w:t>
      </w:r>
    </w:p>
    <w:sectPr>
      <w:footerReference w:type="default" r:id="rId2"/>
      <w:type w:val="nextPage"/>
      <w:pgSz w:w="11906" w:h="16838"/>
      <w:pgMar w:left="1276" w:right="851"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52:00Z</dcterms:created>
  <dc:creator>julesmax</dc:creator>
  <dc:description/>
  <cp:keywords/>
  <dc:language>en-US</dc:language>
  <cp:lastModifiedBy>julesmax</cp:lastModifiedBy>
  <dcterms:modified xsi:type="dcterms:W3CDTF">2007-07-06T11:53:00Z</dcterms:modified>
  <cp:revision>1</cp:revision>
  <dc:subject/>
  <dc:title>Formatierbare Memofelder in Access 2007 nutzen</dc:title>
</cp:coreProperties>
</file>