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Suchleiste in Access 2007-Navigationsbereich anzeigen</w:t>
      </w:r>
      <w:bookmarkEnd w:id="0"/>
      <w:r>
        <w:rPr>
          <w:rFonts w:cs="Arial" w:ascii="Arial" w:hAnsi="Arial"/>
          <w:sz w:val="20"/>
          <w:szCs w:val="20"/>
        </w:rPr>
        <w:br/>
        <w:t>Versionen: Access 2007</w:t>
        <w:br/>
        <w:br/>
        <w:t xml:space="preserve">In umfangreichen Datenbanken ist es erfahrungsgemäß recht mühsam, beispielsweise ein bestimmtes Formular oder einen Bericht im Navigationsbereich zu finden. Hier kann ein wenig bekanntes Feature des Navigationsbereiches von Access 2007 eine große Hilfe sein: Klicken Sie mit der rechten Maustaste auf die Titelleiste des Navigationsbereiches und aktivieren Sie die Option </w:t>
      </w:r>
      <w:r>
        <w:rPr>
          <w:rFonts w:cs="Arial" w:ascii="Arial" w:hAnsi="Arial"/>
          <w:i/>
          <w:iCs/>
          <w:color w:val="C81414"/>
          <w:sz w:val="20"/>
          <w:szCs w:val="20"/>
        </w:rPr>
        <w:t>Suchleiste</w:t>
      </w:r>
      <w:r>
        <w:rPr>
          <w:rFonts w:cs="Arial" w:ascii="Arial" w:hAnsi="Arial"/>
          <w:sz w:val="20"/>
          <w:szCs w:val="20"/>
        </w:rPr>
        <w:t>. Im Navigationsbereich wird nun direkt unter der Titelleiste ein Feld eingeblendet, in das Sie zum Beispiel einen Begriff wie "bestell" eintippen können - Access zeigt daraufhin in den einzelnen Abschnitten nur die Objekte an, die den Suchbegriff an einer beliebigen Stelle im Namen aufweisen. Um wieder alle Objekte aufzulisten, klicken Sie auf die Lupe mit rotem X hinter dem Suchf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1:00Z</dcterms:created>
  <dc:creator>julesvista</dc:creator>
  <dc:description/>
  <cp:keywords/>
  <dc:language>en-US</dc:language>
  <cp:lastModifiedBy>julesvista</cp:lastModifiedBy>
  <dcterms:modified xsi:type="dcterms:W3CDTF">2009-08-20T05:22:00Z</dcterms:modified>
  <cp:revision>1</cp:revision>
  <dc:subject/>
  <dc:title>Suchleiste in Access 2007-Navigationsbereich anzeigen</dc:title>
</cp:coreProperties>
</file>