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Access 2007Berichte effektiv nutzen</w:t>
      </w:r>
      <w:bookmarkEnd w:id="0"/>
      <w:r>
        <w:rPr>
          <w:rFonts w:cs="Arial" w:ascii="Arial" w:hAnsi="Arial"/>
          <w:sz w:val="20"/>
          <w:szCs w:val="20"/>
        </w:rPr>
        <w:br/>
        <w:t>Versionen: Access 2007</w:t>
        <w:br/>
        <w:br/>
      </w:r>
      <w:r>
        <w:rPr>
          <w:rFonts w:cs="Arial" w:ascii="Arial" w:hAnsi="Arial"/>
          <w:b/>
          <w:bCs/>
          <w:color w:val="FFFFFF"/>
          <w:sz w:val="20"/>
          <w:szCs w:val="20"/>
          <w:shd w:fill="C81414" w:val="clear"/>
        </w:rPr>
        <w:t> FRAGE: </w:t>
      </w:r>
      <w:r>
        <w:rPr>
          <w:rFonts w:cs="Arial" w:ascii="Arial" w:hAnsi="Arial"/>
          <w:sz w:val="20"/>
          <w:szCs w:val="20"/>
        </w:rPr>
        <w:t xml:space="preserve"> Wir haben eine Access-2003-Datenbank nach entsprechender Umstellung/Anpassung mit Access 2007 im Einsatz. Die Datenbank verfügt unter anderem über ein "Menüformular", aus dem heraus Berichte zentral geöffnet und in der Druckvorschau angezeigt werden können. In dieser Ansicht soll es doch nun möglich sein, beispielsweise inhaltsbasierte Filter zu nutzen, ohne dass die zugrunde liegende Abfrage geändert werden muss. Dies funktioniert bei uns aber nicht: Bei einem Klick auf ein Feld verändert sich lediglich der Zoomfaktor. Woran kann das liegen?</w:t>
        <w:br/>
      </w:r>
      <w:r>
        <w:rPr>
          <w:rFonts w:cs="Arial" w:ascii="Arial" w:hAnsi="Arial"/>
          <w:i/>
          <w:iCs/>
          <w:sz w:val="20"/>
          <w:szCs w:val="20"/>
        </w:rPr>
        <w:t>K. Neerkor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Access 2007 unterscheidet nach "Seitenansicht" und "Berichtsansicht". Die "Seitenansicht" entspricht der aus früheren Versionen bekannten "Vorschau", zeigt also den Bericht auf dem Bildschirm an und erlaubt lediglich die Änderung des Zoomfaktors. Um die neuen Möglichkeiten zu nutzen, muss der Bericht in der "Berichtsansicht" geöffnet werden. In Ihrer umgesetzten 2003er-Datenbank erfolgt das Öffnen über Schaltflächen momentan per</w:t>
        <w:br/>
        <w:br/>
      </w:r>
      <w:r>
        <w:rPr>
          <w:rStyle w:val="HTMLSchreibmaschine"/>
          <w:color w:val="808080"/>
        </w:rPr>
        <w:t>DoCmd.OpenReport "Berichtsname", acViewPreview</w:t>
      </w:r>
      <w:r>
        <w:rPr>
          <w:rFonts w:cs="Courier New" w:ascii="Courier New" w:hAnsi="Courier New"/>
          <w:color w:val="808080"/>
          <w:sz w:val="20"/>
          <w:szCs w:val="20"/>
        </w:rPr>
        <w:br/>
      </w:r>
      <w:r>
        <w:rPr>
          <w:rFonts w:cs="Arial" w:ascii="Arial" w:hAnsi="Arial"/>
          <w:sz w:val="20"/>
          <w:szCs w:val="20"/>
        </w:rPr>
        <w:br/>
        <w:t>und somit in der Seitenansicht. Um die Berichte direkt in der Berichtsansicht zu öffnen, muss diese Anweisung wie folgt geändert werden:</w:t>
        <w:br/>
        <w:br/>
      </w:r>
      <w:r>
        <w:rPr>
          <w:rStyle w:val="HTMLSchreibmaschine"/>
          <w:color w:val="808080"/>
        </w:rPr>
        <w:t>DoCmd.OpenReport "Berichtsname", acViewReport</w:t>
      </w:r>
      <w:r>
        <w:rPr>
          <w:rFonts w:cs="Courier New" w:ascii="Courier New" w:hAnsi="Courier New"/>
          <w:color w:val="808080"/>
          <w:sz w:val="20"/>
          <w:szCs w:val="20"/>
        </w:rPr>
        <w:br/>
      </w:r>
      <w:r>
        <w:rPr>
          <w:rFonts w:cs="Arial" w:ascii="Arial" w:hAnsi="Arial"/>
          <w:sz w:val="20"/>
          <w:szCs w:val="20"/>
        </w:rPr>
        <w:br/>
        <w:t>Statt des Parameters "acViewPreview" ist also einfach "acViewReport" anzugeben. Diese Anpassung können Sie global per Suchen/Ersetzen durchführen, indem Sie nach "acViewPreview" suchen und durch "acViewReport" ersetzen lass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4:36:00Z</dcterms:created>
  <dc:creator>julesmax</dc:creator>
  <dc:description/>
  <cp:keywords/>
  <dc:language>en-US</dc:language>
  <cp:lastModifiedBy>julesmax</cp:lastModifiedBy>
  <dcterms:modified xsi:type="dcterms:W3CDTF">2006-10-20T04:38:00Z</dcterms:modified>
  <cp:revision>1</cp:revision>
  <dc:subject/>
  <dc:title>Access 2007Berichte effektiv nutzen</dc:title>
</cp:coreProperties>
</file>