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91440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767455</wp:posOffset>
                </wp:positionV>
                <wp:extent cx="4009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Function WertKantonsrechnung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WertKantonsrechnung = Kantonsrec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9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Function WertKantonsrechnung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WertKantonsrechnung = Kantonsrech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8:00Z</dcterms:created>
  <dc:creator>julesvista</dc:creator>
  <dc:description/>
  <cp:keywords/>
  <dc:language>en-US</dc:language>
  <cp:lastModifiedBy>julesvista</cp:lastModifiedBy>
  <cp:lastPrinted>2009-01-28T10:25:00Z</cp:lastPrinted>
  <dcterms:modified xsi:type="dcterms:W3CDTF">2009-01-28T09:28:00Z</dcterms:modified>
  <cp:revision>2</cp:revision>
  <dc:subject/>
  <dc:title/>
</cp:coreProperties>
</file>