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Datumsangaben als Kriterium nutzen</w:t>
      </w:r>
      <w:bookmarkEnd w:id="0"/>
      <w:r>
        <w:rPr>
          <w:rFonts w:cs="Arial" w:ascii="Arial" w:hAnsi="Arial"/>
          <w:sz w:val="20"/>
          <w:szCs w:val="20"/>
        </w:rPr>
        <w:br/>
        <w:t>Versionen: Access 2007, 2003, 2002/XP und 2000</w:t>
        <w:br/>
        <w:br/>
        <w:t>In einer Abfrage möchten Sie beispielsweise nur die Artikel als Ergebnis erhalten, die in den kommenden 30 Tagen auslaufen. Leider funktioniert die Formel "&lt; Jetzt() + 30" als Kriterium nicht. "Jetzt()" kann in diesem Zusammenhang nicht verwendet werden, da die Funktion Datum UND Uhrzeit, also beispielsweise "12.08.2009 15:37:34" liefert, Ihr Feld hingegen nur das Datum, beispielsweise "12.08.2009", enthält - es kann also keine Übereinstimmung festgestellt werden.</w:t>
        <w:br/>
        <w:br/>
        <w:t>Sie müssen statt "Jetzt()" die Funktion "Datum()" verwenden, die nur das reine Datum, zum Beispiel "12.08.2009" liefert und sich somit bei einem Vergleich mit dem Feld "12.08.2009" eine Übereinstimmung ergibt. Außerdem müssen Datumskriterien immer in Nummernzeichen geklammert werden, also z.B.:</w:t>
        <w:br/>
        <w:br/>
      </w:r>
      <w:r>
        <w:rPr>
          <w:rStyle w:val="HTMLSchreibmaschine"/>
          <w:color w:val="808080"/>
        </w:rPr>
        <w:t>= "#" &amp; Datum()+30 &amp;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31:00Z</dcterms:created>
  <dc:creator>julesvista</dc:creator>
  <dc:description/>
  <cp:keywords/>
  <dc:language>en-US</dc:language>
  <cp:lastModifiedBy>julesvista</cp:lastModifiedBy>
  <dcterms:modified xsi:type="dcterms:W3CDTF">2009-06-26T05:32:00Z</dcterms:modified>
  <cp:revision>1</cp:revision>
  <dc:subject/>
  <dc:title>Datumsangaben als Kriterium nutzen</dc:title>
</cp:coreProperties>
</file>