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bookmarkStart w:id="0" w:name="R3B1"/>
      <w:r>
        <w:rPr>
          <w:rFonts w:cs="Arial" w:ascii="Arial" w:hAnsi="Arial"/>
          <w:color w:val="000000"/>
          <w:sz w:val="27"/>
          <w:szCs w:val="27"/>
          <w:u w:val="single"/>
          <w:lang w:val="de-DE"/>
        </w:rPr>
        <w:t>Verteilerliste auf anderen Computer übertragen</w:t>
      </w:r>
      <w:bookmarkEnd w:id="0"/>
      <w:r>
        <w:rPr>
          <w:rFonts w:cs="Arial" w:ascii="Arial" w:hAnsi="Arial"/>
          <w:color w:val="000000"/>
          <w:sz w:val="20"/>
          <w:szCs w:val="20"/>
          <w:lang w:val="de-DE"/>
        </w:rPr>
        <w:br/>
        <w:t>Versionen: Outlook 2003, 2002/XP und 2000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FRAGE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Ich habe in meinem Outlook-Kontaktordner mehrere Verteilerlisten angelegt. Nun möchte ich diese Listen anderen Benutzern zur Verfügung stellen. Können Sie mir sagen, wie das geht?</w:t>
        <w:br/>
      </w: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>H. Hainberger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ANTWORT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m schnellsten erreichen Sie das, indem Sie die Verteilerlisten per E-Mail an die andere(n) Person(en) weiterleiten. Dazu gehen Sie wie folgt vor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Wechseln Sie in Ihren Kontaktordner und öffnen Sie die Verteilerliste, die Sie weitergeben möchte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Im Fenster der Verteilerliste wählen Si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Aktionen-Weiterleit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Es öffnet sich eine neue E-Mail-Nachricht, der die Verteilerliste als Anhang beigefügt ist. Sie müssen nur noch den oder die Empfänger auswählen und auf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Send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klicke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Sobald die Nachricht im Posteingang des Empfängers eingeht, muss er die Mail und anschließend den Dateianhang (= Ihre Verteilerliste) per Doppelklick öffne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Daraufhin sollte er sofort das übliche Verteilerlistenfenster mit den von Ihnen angelegten Mitgliedern sehen. Um die Liste im Kontaktordner abzulegen, muss er im Menü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Datei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den Befehl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In Ordner kopier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nwähle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Im daraufhin angezeigten Dialogfenster genügt ein Doppelklick auf den Ordner "Kontakte", um die Verteilerliste zu speichern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Das Fenster mit der Verteilerliste und das Fenster mit der Nachricht, der die Verteilerliste beigefügt war, können danach geschlossen werden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So verfahren Sie mit allen Verteilerlisten, die Sie anderen Personen zur Verfügung stellen wollen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9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8:51:00Z</dcterms:created>
  <dc:creator>julesmax</dc:creator>
  <dc:description/>
  <cp:keywords/>
  <dc:language>en-US</dc:language>
  <cp:lastModifiedBy>julesmax</cp:lastModifiedBy>
  <dcterms:modified xsi:type="dcterms:W3CDTF">2007-02-10T08:53:00Z</dcterms:modified>
  <cp:revision>1</cp:revision>
  <dc:subject/>
  <dc:title>Verteilerliste auf anderen Computer übertragen</dc:title>
</cp:coreProperties>
</file>