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bookmarkStart w:id="0" w:name="R3B1"/>
      <w:r>
        <w:rPr>
          <w:rFonts w:cs="Arial" w:ascii="Arial" w:hAnsi="Arial"/>
          <w:color w:val="000000"/>
          <w:sz w:val="27"/>
          <w:szCs w:val="27"/>
          <w:u w:val="single"/>
        </w:rPr>
        <w:t>Termine mit Outlook veröffentlichen</w:t>
      </w:r>
      <w:bookmarkEnd w:id="0"/>
      <w:r>
        <w:rPr>
          <w:rFonts w:cs="Arial" w:ascii="Arial" w:hAnsi="Arial"/>
          <w:color w:val="000000"/>
          <w:sz w:val="20"/>
          <w:szCs w:val="20"/>
        </w:rPr>
        <w:br/>
        <w:t>Versionen: Outlook 2007, 2003, 2002/XP, 2000 und 98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FRAGE: </w:t>
      </w:r>
      <w:r>
        <w:rPr>
          <w:rFonts w:cs="Arial" w:ascii="Arial" w:hAnsi="Arial"/>
          <w:color w:val="000000"/>
          <w:sz w:val="20"/>
          <w:szCs w:val="20"/>
        </w:rPr>
        <w:t xml:space="preserve"> Uns erreichten mehrere Anfragen zum Thema Terminveröffentlichung. Gesucht wurde eine Lösung, mit der sich Termine - zum Beispiel eines Vereins oder einer Firma - so veröffentlichen lassen, dass sie schnell von anderen Personen in deren Kalender eingefügt werden können. Die Veröffentlichung sollte per E-Mail oder per Download-Link auf einer Internetseite erfolgen.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Diverse Anfragen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ANTWORT: </w:t>
      </w:r>
      <w:r>
        <w:rPr>
          <w:rFonts w:cs="Arial" w:ascii="Arial" w:hAnsi="Arial"/>
          <w:color w:val="000000"/>
          <w:sz w:val="20"/>
          <w:szCs w:val="20"/>
        </w:rPr>
        <w:t xml:space="preserve"> In ein paar Zuschriften wurde gefragt, ob sich die Terminveröffentlichung nicht mit Hilfe einer HOL-Datei, mit der auch die normalen Feiertage von Outlook eingefügt werden, realisieren ließe. Das funktioniert jedoch nur, wenn die Anzahl der Termine nicht zu groß ist, da die Anpassung der HOL-Datei recht mühsam ist. Und für mehrtägige Termine gibt es erst recht keine praktikable Lösung, da Sie über die gesamte Dauer des Ereignisses jeden Tag einzeln erfassen müssen.</w:t>
        <w:br/>
        <w:br/>
        <w:t>Sinnvoller ist ein Export und anschließender Import aus dem bzw. in den Outlook-Kalender. Am besten legen Sie für die zu veröffentlichenden Termine einen neuen Kalender an, damit nicht auch Ihre persönlichen Kalendereinträge weitergegeben werden. In den neuen Kalender fügen Sie nur die gewünschten Vereins- oder Firmentermine ein.</w:t>
        <w:br/>
        <w:br/>
        <w:t xml:space="preserve">Die weitere Vorgehensweise ist erst mit Outlook 2007 richtig bequem geworden: Hier müssen Sie nur in den Vereins-/Firmenkalender wechseln und </w:t>
      </w:r>
      <w:r>
        <w:rPr>
          <w:rFonts w:cs="Arial" w:ascii="Arial" w:hAnsi="Arial"/>
          <w:i/>
          <w:iCs/>
          <w:color w:val="C81414"/>
          <w:sz w:val="20"/>
          <w:szCs w:val="20"/>
        </w:rPr>
        <w:t>Datei-Speichern unter</w:t>
      </w:r>
      <w:r>
        <w:rPr>
          <w:rFonts w:cs="Arial" w:ascii="Arial" w:hAnsi="Arial"/>
          <w:color w:val="000000"/>
          <w:sz w:val="20"/>
          <w:szCs w:val="20"/>
        </w:rPr>
        <w:t xml:space="preserve"> aufrufen. Geben Sie einen Dateinamen Ihrer Wahl ein und übernehmen Sie das vorgeschlagene "iCalendar-Format". Klicken Sie auf </w:t>
      </w:r>
      <w:r>
        <w:rPr>
          <w:rFonts w:cs="Arial" w:ascii="Arial" w:hAnsi="Arial"/>
          <w:i/>
          <w:iCs/>
          <w:color w:val="C81414"/>
          <w:sz w:val="20"/>
          <w:szCs w:val="20"/>
        </w:rPr>
        <w:t>Weitere Optionen</w:t>
      </w:r>
      <w:r>
        <w:rPr>
          <w:rFonts w:cs="Arial" w:ascii="Arial" w:hAnsi="Arial"/>
          <w:color w:val="000000"/>
          <w:sz w:val="20"/>
          <w:szCs w:val="20"/>
        </w:rPr>
        <w:t xml:space="preserve">, um einen </w:t>
      </w:r>
      <w:r>
        <w:rPr>
          <w:rFonts w:cs="Arial" w:ascii="Arial" w:hAnsi="Arial"/>
          <w:i/>
          <w:iCs/>
          <w:color w:val="C81414"/>
          <w:sz w:val="20"/>
          <w:szCs w:val="20"/>
        </w:rPr>
        <w:t>Datumsbereich</w:t>
      </w:r>
      <w:r>
        <w:rPr>
          <w:rFonts w:cs="Arial" w:ascii="Arial" w:hAnsi="Arial"/>
          <w:color w:val="000000"/>
          <w:sz w:val="20"/>
          <w:szCs w:val="20"/>
        </w:rPr>
        <w:t xml:space="preserve"> und verschiedene andere Optionen auszuwählen. Bestätigen Sie Ihre Auswahl mit </w:t>
      </w:r>
      <w:r>
        <w:rPr>
          <w:rFonts w:cs="Arial" w:ascii="Arial" w:hAnsi="Arial"/>
          <w:i/>
          <w:iCs/>
          <w:color w:val="C81414"/>
          <w:sz w:val="20"/>
          <w:szCs w:val="20"/>
        </w:rPr>
        <w:t>Ok</w:t>
      </w:r>
      <w:r>
        <w:rPr>
          <w:rFonts w:cs="Arial" w:ascii="Arial" w:hAnsi="Arial"/>
          <w:color w:val="000000"/>
          <w:sz w:val="20"/>
          <w:szCs w:val="20"/>
        </w:rPr>
        <w:t xml:space="preserve"> und klicken Sie dann auf </w:t>
      </w:r>
      <w:r>
        <w:rPr>
          <w:rFonts w:cs="Arial" w:ascii="Arial" w:hAnsi="Arial"/>
          <w:i/>
          <w:iCs/>
          <w:color w:val="C81414"/>
          <w:sz w:val="20"/>
          <w:szCs w:val="20"/>
        </w:rPr>
        <w:t>Speichern</w:t>
      </w:r>
      <w:r>
        <w:rPr>
          <w:rFonts w:cs="Arial" w:ascii="Arial" w:hAnsi="Arial"/>
          <w:color w:val="000000"/>
          <w:sz w:val="20"/>
          <w:szCs w:val="20"/>
        </w:rPr>
        <w:t>. - Auf einem anderen PC mit Outlook 2007 kann die so erzeugte ICS-Datei sofort geöffnet werden. Sie erscheint als eigenständiger Kalender im Kalenderbereich von Outlook. Ältere Outlook-Versionen haben allerdings ihre Probleme mit ICS-Dateien. Sie erkennen daraus meist nur den ersten Termin, so dass eine Veröffentlichung im iCalendar-Format nur bedingt sinnvoll ist.</w:t>
        <w:br/>
        <w:br/>
        <w:t>Eine für alle Outlook-Versionen brauchbare Lösung ist dagegen der Austausch mittels CSV-Datei (kommagetrennte Textdatei)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ufen Sie </w:t>
      </w:r>
      <w:r>
        <w:rPr>
          <w:rFonts w:cs="Arial" w:ascii="Arial" w:hAnsi="Arial"/>
          <w:i/>
          <w:iCs/>
          <w:color w:val="C81414"/>
          <w:sz w:val="20"/>
          <w:szCs w:val="20"/>
        </w:rPr>
        <w:t>Datei-Importieren/Exportieren</w:t>
      </w:r>
      <w:r>
        <w:rPr>
          <w:rFonts w:cs="Arial" w:ascii="Arial" w:hAnsi="Arial"/>
          <w:color w:val="000000"/>
          <w:sz w:val="20"/>
          <w:szCs w:val="20"/>
        </w:rPr>
        <w:t xml:space="preserve"> auf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 Import/Export-Assistenten wählen Sie den Export in eine Datei, und zwar vom Dateityp "Kommagetrennte Werte (Windows)". Als Quelle bestimmen Sie den Outlook-Kalender, der Ihre Vereins- oder Firmentermine enthält. Zum Schluss geben Sie einen Dateinamen Ihrer Wahl ein - die Endung .CSV fügt Outlook selbst hinzu. Eine spezielle Feldzuordnung ist nicht erforderlich, weshalb Sie auf der letzten Seite des Assistenten einfach auf </w:t>
      </w:r>
      <w:r>
        <w:rPr>
          <w:rFonts w:cs="Arial" w:ascii="Arial" w:hAnsi="Arial"/>
          <w:i/>
          <w:iCs/>
          <w:color w:val="C81414"/>
          <w:sz w:val="20"/>
          <w:szCs w:val="20"/>
        </w:rPr>
        <w:t>Fertig stellen</w:t>
      </w:r>
      <w:r>
        <w:rPr>
          <w:rFonts w:cs="Arial" w:ascii="Arial" w:hAnsi="Arial"/>
          <w:color w:val="000000"/>
          <w:sz w:val="20"/>
          <w:szCs w:val="20"/>
        </w:rPr>
        <w:t xml:space="preserve"> klicken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Vor Beginn des Exportvorgangs können Sie per Dialogfenster noch den Zeitraum festlegen, der exportiert werden soll. Geben Sie Anfangs- und Enddatum ein und bestätigen Sie dies mit </w:t>
      </w:r>
      <w:r>
        <w:rPr>
          <w:rFonts w:cs="Arial" w:ascii="Arial" w:hAnsi="Arial"/>
          <w:i/>
          <w:iCs/>
          <w:color w:val="C81414"/>
          <w:sz w:val="20"/>
          <w:szCs w:val="20"/>
        </w:rPr>
        <w:t>Ok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Die CSV-Datei können Sie anschließend per E-Mail oder per Internet-Download veröffentlichen. Auf dem Zielsystem kann sie wieder mittels Import/Export-Assistent (</w:t>
      </w:r>
      <w:r>
        <w:rPr>
          <w:rFonts w:cs="Arial" w:ascii="Arial" w:hAnsi="Arial"/>
          <w:i/>
          <w:iCs/>
          <w:color w:val="C81414"/>
          <w:sz w:val="20"/>
          <w:szCs w:val="20"/>
        </w:rPr>
        <w:t>Datei-Importieren/Exportieren</w:t>
      </w:r>
      <w:r>
        <w:rPr>
          <w:rFonts w:cs="Arial" w:ascii="Arial" w:hAnsi="Arial"/>
          <w:color w:val="000000"/>
          <w:sz w:val="20"/>
          <w:szCs w:val="20"/>
        </w:rPr>
        <w:t>) in den Kalender importiert werden. Dabei ist nur auf den richtigen Dateityp - "Kommagetrennte Werte (Windows)" - und auf den passenden Zielordner - normalerweise der "Kalender" des Empfängers - zu achten. Alle anderen Einstellungen können normalerweise unverändert übernommen werd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39:00Z</dcterms:created>
  <dc:creator>julesvista</dc:creator>
  <dc:description/>
  <cp:keywords/>
  <dc:language>en-US</dc:language>
  <cp:lastModifiedBy>julesvista</cp:lastModifiedBy>
  <dcterms:modified xsi:type="dcterms:W3CDTF">2009-09-16T04:40:00Z</dcterms:modified>
  <cp:revision>1</cp:revision>
  <dc:subject/>
  <dc:title>Termine mit Outlook veröffentlichen</dc:title>
</cp:coreProperties>
</file>