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Outlook wieder zum Standardprogramm für E-Mails machen</w:t>
      </w:r>
      <w:bookmarkEnd w:id="0"/>
      <w:r>
        <w:rPr>
          <w:rFonts w:cs="Arial" w:ascii="Arial" w:hAnsi="Arial"/>
          <w:sz w:val="20"/>
          <w:szCs w:val="20"/>
        </w:rPr>
        <w:br/>
        <w:t>Versionen: Outlook 2010, 2007,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habe kürzlich den SeaMonkey-Browser installiert und seit der Zeit funktionieren E-Mail-Links nicht mehr vernünftig. Wenn ich zum Beispiel auf einer Webseite auf eine E-Mail-Adresse klicke, öffnet sich nicht mehr Outlook - so wie es früher der Fall war - sondern das E-Mail-Programm von SeaMonkey. Auch beim Senden von Dateien über das Kontextmenü im Windows-Explorer startet inzwischen das SeaMonkey-Programm. Für E-Mails möchte ich aber weiterhin Outlook verwenden. Wie schaffe ich das?</w:t>
        <w:br/>
      </w:r>
      <w:r>
        <w:rPr>
          <w:rFonts w:cs="Arial" w:ascii="Arial" w:hAnsi="Arial"/>
          <w:i/>
          <w:iCs/>
          <w:sz w:val="20"/>
          <w:szCs w:val="20"/>
        </w:rPr>
        <w:t>U. von Allme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ieses Problem betrifft wahrscheinlich nicht nur SeaMonkey, sondern alle alternativen Browser/E-Mail-Pakete wie etwa Firefox mit Thunderbird usw. Aber Outlook besitzt von Haus aus eine Programmoption, mit der Sie es zum Standardprogramm für E-Mails machen können.</w:t>
        <w:br/>
        <w:br/>
        <w:t xml:space="preserve">In Outlook 2010 wählen Sie dazu </w:t>
      </w:r>
      <w:r>
        <w:rPr>
          <w:rFonts w:cs="Arial" w:ascii="Arial" w:hAnsi="Arial"/>
          <w:i/>
          <w:iCs/>
          <w:color w:val="C81414"/>
          <w:sz w:val="20"/>
          <w:szCs w:val="20"/>
        </w:rPr>
        <w:t>Datei-Optionen</w:t>
      </w:r>
      <w:r>
        <w:rPr>
          <w:rFonts w:cs="Arial" w:ascii="Arial" w:hAnsi="Arial"/>
          <w:sz w:val="20"/>
          <w:szCs w:val="20"/>
        </w:rPr>
        <w:t xml:space="preserve"> an und danach lassen Sie sich die Optionen der Kategor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Allgemein</w:t>
      </w:r>
      <w:r>
        <w:rPr>
          <w:rFonts w:cs="Arial" w:ascii="Arial" w:hAnsi="Arial"/>
          <w:sz w:val="20"/>
          <w:szCs w:val="20"/>
        </w:rPr>
        <w:t xml:space="preserve"> anzeigen. In den älteren Versionen rufen S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Optionen</w:t>
      </w:r>
      <w:r>
        <w:rPr>
          <w:rFonts w:cs="Arial" w:ascii="Arial" w:hAnsi="Arial"/>
          <w:sz w:val="20"/>
          <w:szCs w:val="20"/>
        </w:rPr>
        <w:t xml:space="preserve"> auf und wechseln auf die Registerkar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Weitere</w:t>
      </w:r>
      <w:r>
        <w:rPr>
          <w:rFonts w:cs="Arial" w:ascii="Arial" w:hAnsi="Arial"/>
          <w:sz w:val="20"/>
          <w:szCs w:val="20"/>
        </w:rPr>
        <w:t>.</w:t>
        <w:br/>
        <w:br/>
        <w:t xml:space="preserve">Setzen Sie nun ein Häkchen im Kontrollkästchen </w:t>
      </w:r>
      <w:r>
        <w:rPr>
          <w:rFonts w:cs="Arial" w:ascii="Arial" w:hAnsi="Arial"/>
          <w:i/>
          <w:iCs/>
          <w:color w:val="C81414"/>
          <w:sz w:val="20"/>
          <w:szCs w:val="20"/>
        </w:rPr>
        <w:t>Outlook als Standardprogramm für E-Mail, Kontakte und Kalender</w:t>
      </w:r>
      <w:r>
        <w:rPr>
          <w:rFonts w:cs="Arial" w:ascii="Arial" w:hAnsi="Arial"/>
          <w:sz w:val="20"/>
          <w:szCs w:val="20"/>
        </w:rPr>
        <w:t xml:space="preserve"> einrichten. Anschließend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 Am besten starten Sie Outlook danach neu.</w:t>
        <w:br/>
        <w:br/>
        <w:t>Es kann allerdings sein, dass in dem mit Outlook konkurrierenden E-Mail-Programm eine ähnliche Option gesetzt ist. Sie sollten also zum Beispiel auch im E-Mail-Client von SeaMonkey oder in Thunderbird nachschauen, ob es dort eine Einstellung gibt, die den in Outlook gesetzten Standard wieder außer Kraft setzt.</w:t>
        <w:br/>
        <w:br/>
        <w:t>Speziell von SeaMonkey ist außerdem bekannt, dass E-Mail-Links auf Webseiten generell nur vom integrierten E-Mail-Client behandelt werden. Abhilfe soll da nur möglich sein, indem Sie im SeaMonkey-Browser die Adresse "about:config" öffnen und auf der danach angezeigten Seite den Eintrag "network.protocol-handler.external.mailto" suchen. Per Doppelklick müssen Sie den Wert dieses Eintrags auf "True" bzw. "Wahr" set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3:00Z</dcterms:created>
  <dc:creator>julesvista</dc:creator>
  <dc:description/>
  <cp:keywords/>
  <dc:language>en-US</dc:language>
  <cp:lastModifiedBy>julesvista</cp:lastModifiedBy>
  <dcterms:modified xsi:type="dcterms:W3CDTF">2011-02-09T06:14:00Z</dcterms:modified>
  <cp:revision>1</cp:revision>
  <dc:subject/>
  <dc:title>Outlook wieder zum Standardprogramm für E-Mails machen</dc:title>
</cp:coreProperties>
</file>