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Formatierungsprobleme mit Signaturen im Griff</w:t>
      </w:r>
      <w:bookmarkEnd w:id="0"/>
      <w:r>
        <w:rPr>
          <w:rFonts w:cs="Arial" w:ascii="Arial" w:hAnsi="Arial"/>
          <w:color w:val="000000"/>
          <w:sz w:val="20"/>
          <w:szCs w:val="20"/>
          <w:lang w:val="de-DE"/>
        </w:rPr>
        <w:br/>
        <w:t>Versionen: Outlook 2007, 2003, 2002/XP und 2000</w:t>
        <w:br/>
        <w:br/>
        <w:t>Die meisten Anwender haben sowohl für neue E-Mail-Nachrichten als auch für Antworten und Weiterleitungen Signaturen angelegt. Um formatierte Signaturen senden zu können, verwenden Sie meistens das HTML-Format. Das Ganze funktioniert bei neuen E-Mails ohne Probleme. Nur beim Antworten/Weiterleiten kehrt Outlook die Formatierung der Signatur manchmal aus unerfindlichen Gründen um: Fett formatierte Zeilen werden zu Normalschrift und normal formatierte Zeilen werden fett.</w:t>
        <w:br/>
        <w:br/>
        <w:t>Beim Antworten und Weiterleiten orientiert sich Outlook an der Nachricht, auf die Sie reagieren. Das bedeutet zum Beispiel, wenn Sie auf eine Nachricht antworten, die Ihnen im reinen Textformat übermittelt wurde, können Sie zwar HTML-Signaturen erstellt haben. Das interessiert Outlook aber nicht, denn die generierte Antwort-Mail verwendet dasselbe Format wie die Originalnachricht - das reine Textformat. Somit gehen in solch einem Fall all Ihre Signatur-Formatierungen verloren.</w:t>
        <w:br/>
        <w:br/>
        <w:t>Das sollte beim HTML-Format natürlich nicht passieren. Hier kommen aber die Formatvorlagen (Style Sheets) zum Tragen. Auch dabei orientiert sich Outlook an der Originalnachricht, auf die Sie antworten bzw. die Sie weiterleiten. Formatvorlagen aus der Originalnachricht haben Vorrang vor den Formatvorlagen in Ihrer Signatur. Wenn Sie in Ihrer Signatur zum Beispiel eine Formatvorlage namens "Standard" verwenden, werden alle damit formatierten Signaturabsätze die Formatierung der Vorlage "Standard" aus der Originalnachricht übernehmen. Dadurch kann sich nicht nur "Fett" in "Nicht fett" umwandeln. Unter Umständen ändert sich sogar die Schriftart - etwa von "Times New Roman" in "Arial".</w:t>
        <w:br/>
        <w:br/>
        <w:t>Um solche Formatänderungen zu verhindern, sollten Sie in Ihrer Signatur benutzerdefinierte Formatvorlagen mit "extravaganten" Namen verwenden. Dazu gehen Sie in Outlook 2003, 2002/XP und 2000 wie folgt vor:</w:t>
      </w:r>
    </w:p>
    <w:p>
      <w:pPr>
        <w:pStyle w:val="Normal"/>
        <w:numPr>
          <w:ilvl w:val="0"/>
          <w:numId w:val="1"/>
        </w:numPr>
        <w:spacing w:before="0" w:after="0"/>
        <w:rPr/>
      </w:pPr>
      <w:r>
        <w:rPr>
          <w:rFonts w:cs="Arial" w:ascii="Arial" w:hAnsi="Arial"/>
          <w:color w:val="000000"/>
          <w:sz w:val="20"/>
          <w:szCs w:val="20"/>
          <w:lang w:val="de-DE"/>
        </w:rPr>
        <w:t xml:space="preserve">Wählen Sie in Outlook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 und wechseln Sie auf die Registerkarte </w:t>
      </w:r>
      <w:r>
        <w:rPr>
          <w:rFonts w:cs="Arial" w:ascii="Arial" w:hAnsi="Arial"/>
          <w:i/>
          <w:iCs/>
          <w:color w:val="C81414"/>
          <w:sz w:val="20"/>
          <w:szCs w:val="20"/>
          <w:lang w:val="de-DE"/>
        </w:rPr>
        <w:t>E-Mail-Format</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Signaturen</w:t>
      </w:r>
      <w:r>
        <w:rPr>
          <w:rFonts w:cs="Arial" w:ascii="Arial" w:hAnsi="Arial"/>
          <w:color w:val="000000"/>
          <w:sz w:val="20"/>
          <w:szCs w:val="20"/>
          <w:lang w:val="de-DE"/>
        </w:rPr>
        <w:t xml:space="preserve"> bzw. in Outlook 2000 auf </w:t>
      </w:r>
      <w:r>
        <w:rPr>
          <w:rFonts w:cs="Arial" w:ascii="Arial" w:hAnsi="Arial"/>
          <w:i/>
          <w:iCs/>
          <w:color w:val="C81414"/>
          <w:sz w:val="20"/>
          <w:szCs w:val="20"/>
          <w:lang w:val="de-DE"/>
        </w:rPr>
        <w:t>Signaturauswahl</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Markieren Sie die Signatur, die Sie anpassen wollen und klicken Sie auf die Schaltfläche </w:t>
      </w:r>
      <w:r>
        <w:rPr>
          <w:rFonts w:cs="Arial" w:ascii="Arial" w:hAnsi="Arial"/>
          <w:i/>
          <w:iCs/>
          <w:color w:val="C81414"/>
          <w:sz w:val="20"/>
          <w:szCs w:val="20"/>
          <w:lang w:val="de-DE"/>
        </w:rPr>
        <w:t>Bearbeit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Im nächsten Dialogfenster klicken Sie auf </w:t>
      </w:r>
      <w:r>
        <w:rPr>
          <w:rFonts w:cs="Arial" w:ascii="Arial" w:hAnsi="Arial"/>
          <w:i/>
          <w:iCs/>
          <w:color w:val="C81414"/>
          <w:sz w:val="20"/>
          <w:szCs w:val="20"/>
          <w:lang w:val="de-DE"/>
        </w:rPr>
        <w:t>Erweitertes Bearbeiten</w:t>
      </w:r>
      <w:r>
        <w:rPr>
          <w:rFonts w:cs="Arial" w:ascii="Arial" w:hAnsi="Arial"/>
          <w:color w:val="000000"/>
          <w:sz w:val="20"/>
          <w:szCs w:val="20"/>
          <w:lang w:val="de-DE"/>
        </w:rPr>
        <w:t xml:space="preserve">. - Den Hinweis, dass ein externer Editor gestartet wird, bestätigen Sie mit </w:t>
      </w:r>
      <w:r>
        <w:rPr>
          <w:rFonts w:cs="Arial" w:ascii="Arial" w:hAnsi="Arial"/>
          <w:i/>
          <w:iCs/>
          <w:color w:val="C81414"/>
          <w:sz w:val="20"/>
          <w:szCs w:val="20"/>
          <w:lang w:val="de-DE"/>
        </w:rPr>
        <w:t>Ja</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n den meisten Fällen wird jetzt Word als Programm zur Bearbeitung von HTML-Dateien geöffnet. Es kann aber auch sein, dass Microsoft FrontPage oder irgendein anderer HTML-Editor gestartet wird.</w:t>
      </w:r>
    </w:p>
    <w:p>
      <w:pPr>
        <w:pStyle w:val="Normal"/>
        <w:numPr>
          <w:ilvl w:val="0"/>
          <w:numId w:val="1"/>
        </w:numPr>
        <w:spacing w:before="0" w:after="0"/>
        <w:rPr/>
      </w:pPr>
      <w:r>
        <w:rPr>
          <w:rFonts w:cs="Arial" w:ascii="Arial" w:hAnsi="Arial"/>
          <w:color w:val="000000"/>
          <w:sz w:val="20"/>
          <w:szCs w:val="20"/>
          <w:lang w:val="de-DE"/>
        </w:rPr>
        <w:t xml:space="preserve">Auf jeden Fall müssen Sie jetzt je nach Formatierungsvielfalt eine oder mehrere neue Formatvorlagen anlegen. In Word zum Beispiel per </w:t>
      </w:r>
      <w:r>
        <w:rPr>
          <w:rFonts w:cs="Arial" w:ascii="Arial" w:hAnsi="Arial"/>
          <w:i/>
          <w:iCs/>
          <w:color w:val="C81414"/>
          <w:sz w:val="20"/>
          <w:szCs w:val="20"/>
          <w:lang w:val="de-DE"/>
        </w:rPr>
        <w:t>Format-Formatvorlage(n und Formatierung)</w:t>
      </w:r>
      <w:r>
        <w:rPr>
          <w:rFonts w:cs="Arial" w:ascii="Arial" w:hAnsi="Arial"/>
          <w:color w:val="000000"/>
          <w:sz w:val="20"/>
          <w:szCs w:val="20"/>
          <w:lang w:val="de-DE"/>
        </w:rPr>
        <w:t>. In den neuen Formatvorlagen definieren Sie die gewünschten Absatzformatierungen Ihrer Signatur. Weisen Sie den Formatvorlagen Namen zu, von denen anzunehmen ist, dass sie nicht so schnell mit Vorlagennamen in fremden E-Mails übereinstimmen. Stellen Sie den Namen zum Beispiel Ihr Namenskürzel plus Unterstrich voran - zum Beispiel "TH_Standard".</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isen Sie den Absätzen Ihrer Signatur die gewünschten Formatvorlagen zu.</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chließen Sie das Programm, in dem Sie die Signatur gerade bearbeitet haben, und speichern Sie dabei die Änderung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chließen Sie die Dialogfenster, die in Outlook geöffnet sind.</w:t>
      </w:r>
    </w:p>
    <w:p>
      <w:pPr>
        <w:pStyle w:val="Normal"/>
        <w:rPr>
          <w:rFonts w:ascii="Arial" w:hAnsi="Arial" w:cs="Arial"/>
          <w:color w:val="000000"/>
          <w:sz w:val="20"/>
          <w:szCs w:val="20"/>
          <w:lang w:val="de-DE"/>
        </w:rPr>
      </w:pPr>
      <w:r>
        <w:rPr>
          <w:rFonts w:cs="Arial" w:ascii="Arial" w:hAnsi="Arial"/>
          <w:color w:val="000000"/>
          <w:sz w:val="20"/>
          <w:szCs w:val="20"/>
          <w:lang w:val="de-DE"/>
        </w:rPr>
        <w:t>In Outlook 2007 gibt es das erweiterte Bearbeiten von Signaturen nicht mehr. Hier bleibt Ihnen nur, die Signaturdatei selbst in Word oder einem HTML-Editor zu öffnen und dann die Formatvorlagen gemäß der oben stehenden Anleitung anzupassen. Die Signaturdatei besitzt als Dateinamen den Signaturnamen, wie er in Outlook angezeigt wird. Als Dateiendung wird .HTM verwendet. Nutzen Sie die Windows-Suchfunktion, um die Datei auf Ihrer Festplatte zu fin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3:00Z</dcterms:created>
  <dc:creator>julesmax</dc:creator>
  <dc:description/>
  <cp:keywords/>
  <dc:language>en-US</dc:language>
  <cp:lastModifiedBy>julesmax</cp:lastModifiedBy>
  <dcterms:modified xsi:type="dcterms:W3CDTF">2007-06-20T08:36:00Z</dcterms:modified>
  <cp:revision>1</cp:revision>
  <dc:subject/>
  <dc:title>Formatierungsprobleme mit Signaturen im Griff</dc:title>
</cp:coreProperties>
</file>