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Zwei Outlook-Profile mit einem gemeinsamen Kalender</w:t>
      </w:r>
      <w:bookmarkEnd w:id="0"/>
      <w:r>
        <w:rPr>
          <w:rFonts w:cs="Arial" w:ascii="Arial" w:hAnsi="Arial"/>
          <w:color w:val="000000"/>
          <w:sz w:val="20"/>
          <w:szCs w:val="20"/>
          <w:lang w:val="de-DE"/>
        </w:rPr>
        <w:br/>
        <w:t>Versionen: Outlook 2007, 2003, 2002/XP, 2000 und 98</w:t>
        <w:br/>
        <w:br/>
        <w:t>Es gibt viele Situationen, in denen der Einsatz von mehreren Outlook-Profilen sinnvoll ist. Sei es, weil mehrere Anwender einen Rechner nutzen oder einfach weil Sie ein Profil für Firmendaten und eines für private Elemente verwenden möchten. In so einem Fall sollen die Profile natürlich miteinander synchronisiert werden, so dass die Termine aus den beiden Kalendern allgemein zur Verfügung stehen.</w:t>
        <w:br/>
        <w:br/>
        <w:t>Vorausgesetzt, dass Sie die Profile bereits eingerichtet haben, können Sie einen gemeinsamen Kalender mit Hilfe einer zusätzlichen PST-Datei einrichten. Dazu gehen Sie wie folgt vor:</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tarten Sie Outlook - zum Beispiel mit dem Firmenprofil.</w:t>
      </w:r>
    </w:p>
    <w:p>
      <w:pPr>
        <w:pStyle w:val="Normal"/>
        <w:numPr>
          <w:ilvl w:val="0"/>
          <w:numId w:val="1"/>
        </w:numPr>
        <w:spacing w:before="0" w:after="0"/>
        <w:rPr/>
      </w:pPr>
      <w:r>
        <w:rPr>
          <w:rFonts w:cs="Arial" w:ascii="Arial" w:hAnsi="Arial"/>
          <w:color w:val="000000"/>
          <w:sz w:val="20"/>
          <w:szCs w:val="20"/>
          <w:lang w:val="de-DE"/>
        </w:rPr>
        <w:t xml:space="preserve">Exportieren Sie die Termine aus dem Firmenprofil in eine neue PST-Datei, indem Sie </w:t>
      </w:r>
      <w:r>
        <w:rPr>
          <w:rFonts w:cs="Arial" w:ascii="Arial" w:hAnsi="Arial"/>
          <w:i/>
          <w:iCs/>
          <w:color w:val="C81414"/>
          <w:sz w:val="20"/>
          <w:szCs w:val="20"/>
          <w:lang w:val="de-DE"/>
        </w:rPr>
        <w:t>Datei-Importieren/Exportieren</w:t>
      </w:r>
      <w:r>
        <w:rPr>
          <w:rFonts w:cs="Arial" w:ascii="Arial" w:hAnsi="Arial"/>
          <w:color w:val="000000"/>
          <w:sz w:val="20"/>
          <w:szCs w:val="20"/>
          <w:lang w:val="de-DE"/>
        </w:rPr>
        <w:t xml:space="preserve"> aufrufen. Danach wählen Sie die Option zum Exportieren in eine Datei und zwar mit dem Dateityp "Persönliche Ordnerdatei (.pst)". Sorgen Sie dafür, dass Ihr Kalender exportiert wird und ändern Sie anschließend den Dateinamen der Exportdatei. Weisen Sie ihr einen Namen wie ALLGEMEIN.PST zu. Ändern Sie am besten auch noch den Ordner, in dem die Datei gespeichert wird, da es sich bei der Standardvorgabe meist um einen versteckten Ordner handelt, der später nur schwer zu erreichen ist. Wählen Sie einen Zielordner aus, auf den Sie von beiden Outlook-Profilen aus Zugriff haben. Nachdem Sie auf </w:t>
      </w:r>
      <w:r>
        <w:rPr>
          <w:rFonts w:cs="Arial" w:ascii="Arial" w:hAnsi="Arial"/>
          <w:i/>
          <w:iCs/>
          <w:color w:val="C81414"/>
          <w:sz w:val="20"/>
          <w:szCs w:val="20"/>
          <w:lang w:val="de-DE"/>
        </w:rPr>
        <w:t>Fertig stellen</w:t>
      </w:r>
      <w:r>
        <w:rPr>
          <w:rFonts w:cs="Arial" w:ascii="Arial" w:hAnsi="Arial"/>
          <w:color w:val="000000"/>
          <w:sz w:val="20"/>
          <w:szCs w:val="20"/>
          <w:lang w:val="de-DE"/>
        </w:rPr>
        <w:t xml:space="preserve"> geklickt haben, müssen Sie noch den Namen festlegen, der später in der Ordnerliste von Outlook angezeigt werden soll. Zur besseren Unterscheidung geben Sie zum Beispiel "Gemeinsame Ordner" ein. Ein Klick auf </w:t>
      </w:r>
      <w:r>
        <w:rPr>
          <w:rFonts w:cs="Arial" w:ascii="Arial" w:hAnsi="Arial"/>
          <w:i/>
          <w:iCs/>
          <w:color w:val="C81414"/>
          <w:sz w:val="20"/>
          <w:szCs w:val="20"/>
          <w:lang w:val="de-DE"/>
        </w:rPr>
        <w:t>Ok</w:t>
      </w:r>
      <w:r>
        <w:rPr>
          <w:rFonts w:cs="Arial" w:ascii="Arial" w:hAnsi="Arial"/>
          <w:color w:val="000000"/>
          <w:sz w:val="20"/>
          <w:szCs w:val="20"/>
          <w:lang w:val="de-DE"/>
        </w:rPr>
        <w:t xml:space="preserve"> startet den Exportvorgang.</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Beenden Sie die aktuelle Outlook-Sitzung und melden Sie sich neu mit dem zweiten - etwa dem privaten - Profil a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Wiederholen Sie die Aktionen aus Schritt 2, um die Termine aus diesem Profil ebenfalls zu exportieren. Wählen Sie als Ziel dieselbe Datei wie in Schritt 2 aus, also etwa ALLGEMEIN.PST. Outlook überschreibt die Datei nicht einfach, sondern fügt die Termine des aktuellen Profils in die bestehende Datei ein. Deshalb müssen Sie auch den Anzeigenamen für die Ordnerliste nicht noch einmal neu eingeben.</w:t>
      </w:r>
    </w:p>
    <w:p>
      <w:pPr>
        <w:pStyle w:val="Normal"/>
        <w:numPr>
          <w:ilvl w:val="0"/>
          <w:numId w:val="1"/>
        </w:numPr>
        <w:spacing w:before="0" w:after="0"/>
        <w:rPr/>
      </w:pPr>
      <w:r>
        <w:rPr>
          <w:rFonts w:cs="Arial" w:ascii="Arial" w:hAnsi="Arial"/>
          <w:color w:val="000000"/>
          <w:sz w:val="20"/>
          <w:szCs w:val="20"/>
          <w:lang w:val="de-DE"/>
        </w:rPr>
        <w:t xml:space="preserve">Integrieren Sie die PST-Datei mit den exportierten Terminen in das aktuelle Outlook-Profil. Dazu wählen Sie </w:t>
      </w:r>
      <w:r>
        <w:rPr>
          <w:rFonts w:cs="Arial" w:ascii="Arial" w:hAnsi="Arial"/>
          <w:i/>
          <w:iCs/>
          <w:color w:val="C81414"/>
          <w:sz w:val="20"/>
          <w:szCs w:val="20"/>
          <w:lang w:val="de-DE"/>
        </w:rPr>
        <w:t>Datei-Öffnen</w:t>
      </w:r>
      <w:r>
        <w:rPr>
          <w:rFonts w:cs="Arial" w:ascii="Arial" w:hAnsi="Arial"/>
          <w:color w:val="000000"/>
          <w:sz w:val="20"/>
          <w:szCs w:val="20"/>
          <w:lang w:val="de-DE"/>
        </w:rPr>
        <w:t xml:space="preserve"> und dann </w:t>
      </w:r>
      <w:r>
        <w:rPr>
          <w:rFonts w:cs="Arial" w:ascii="Arial" w:hAnsi="Arial"/>
          <w:i/>
          <w:iCs/>
          <w:color w:val="C81414"/>
          <w:sz w:val="20"/>
          <w:szCs w:val="20"/>
          <w:lang w:val="de-DE"/>
        </w:rPr>
        <w:t>Outlook-Datendatei</w:t>
      </w:r>
      <w:r>
        <w:rPr>
          <w:rFonts w:cs="Arial" w:ascii="Arial" w:hAnsi="Arial"/>
          <w:color w:val="000000"/>
          <w:sz w:val="20"/>
          <w:szCs w:val="20"/>
          <w:lang w:val="de-DE"/>
        </w:rPr>
        <w:t xml:space="preserve"> (Outlook 2007, 2003 und 2002/XP) bzw. </w:t>
      </w:r>
      <w:r>
        <w:rPr>
          <w:rFonts w:cs="Arial" w:ascii="Arial" w:hAnsi="Arial"/>
          <w:i/>
          <w:iCs/>
          <w:color w:val="C81414"/>
          <w:sz w:val="20"/>
          <w:szCs w:val="20"/>
          <w:lang w:val="de-DE"/>
        </w:rPr>
        <w:t>Persönliche Ordner-Datei</w:t>
      </w:r>
      <w:r>
        <w:rPr>
          <w:rFonts w:cs="Arial" w:ascii="Arial" w:hAnsi="Arial"/>
          <w:color w:val="000000"/>
          <w:sz w:val="20"/>
          <w:szCs w:val="20"/>
          <w:lang w:val="de-DE"/>
        </w:rPr>
        <w:t xml:space="preserve"> </w:t>
      </w:r>
      <w:r>
        <w:rPr>
          <w:rFonts w:cs="Arial" w:ascii="Arial" w:hAnsi="Arial"/>
          <w:i/>
          <w:iCs/>
          <w:color w:val="C81414"/>
          <w:sz w:val="20"/>
          <w:szCs w:val="20"/>
          <w:lang w:val="de-DE"/>
        </w:rPr>
        <w:t>(.pst)</w:t>
      </w:r>
      <w:r>
        <w:rPr>
          <w:rFonts w:cs="Arial" w:ascii="Arial" w:hAnsi="Arial"/>
          <w:color w:val="000000"/>
          <w:sz w:val="20"/>
          <w:szCs w:val="20"/>
          <w:lang w:val="de-DE"/>
        </w:rPr>
        <w:t xml:space="preserve"> (Outlook 2000 und 98) an. Öffnen Sie jetzt die PST-Datei, in die Sie die Termine exportiert haben - beispielsweise ALLGEMEIN.PS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Über die Ordnerliste, die Sie mit dem gleichnamigen Symbol im Navigationsbereich von Outlook 2007/2003 oder in den älteren Versionen per Ansicht-Ordnerliste öffnen, können Sie nun direkt in den Kalender der gemeinsam genutzten PST-Datei wechsel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Der Übersichtlichkeit halber sollten Sie den allgemeinen Kalenderordner umbenennen - etwa in "Gemeinsamer Kalender". Nutzen Sie dafür den Befehl im Kontextmenü des Ordnerlisten-Elements.</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Damit der gemeinsame Kalender auch im zweiten Profil verfügbar ist, müssen Sie Outlook beenden und mit dem anderen Profil neu starten. Anschließend wiederholen Sie die Schritte 5 bis 7.</w:t>
      </w:r>
    </w:p>
    <w:p>
      <w:pPr>
        <w:pStyle w:val="Normal"/>
        <w:rPr>
          <w:rFonts w:ascii="Arial" w:hAnsi="Arial" w:cs="Arial"/>
          <w:color w:val="000000"/>
          <w:sz w:val="20"/>
          <w:szCs w:val="20"/>
          <w:lang w:val="de-DE"/>
        </w:rPr>
      </w:pPr>
      <w:r>
        <w:rPr>
          <w:rFonts w:cs="Arial" w:ascii="Arial" w:hAnsi="Arial"/>
          <w:color w:val="000000"/>
          <w:sz w:val="20"/>
          <w:szCs w:val="20"/>
          <w:lang w:val="de-DE"/>
        </w:rPr>
        <w:t>Sie können jetzt aus beiden Profilen auf den zentralen Kalender zugreifen. Beachten Sie aber, dass er damit nicht zum Standard-Kalender wird. Termine, die durch irgendwelche Automatikfunktionen wie Besprechungsanfragen usw. angelegt werden, landen nach wie vor im isolierten Kalender des aktuellen Profils.</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8:43:00Z</dcterms:created>
  <dc:creator>julesmax</dc:creator>
  <dc:description/>
  <cp:keywords/>
  <dc:language>en-US</dc:language>
  <cp:lastModifiedBy>julesmax</cp:lastModifiedBy>
  <cp:lastPrinted>2007-11-07T19:43:00Z</cp:lastPrinted>
  <dcterms:modified xsi:type="dcterms:W3CDTF">2007-11-07T18:45:00Z</dcterms:modified>
  <cp:revision>1</cp:revision>
  <dc:subject/>
  <dc:title>Zwei Outlook-Profile mit einem gemeinsamen Kalender</dc:title>
</cp:coreProperties>
</file>