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280"/>
        <w:rPr/>
      </w:pPr>
      <w:r>
        <w:rPr/>
        <w:t>So reparieren Sie die Persönliche Ordner-Datei (.pst):</w:t>
      </w:r>
    </w:p>
    <w:p>
      <w:pPr>
        <w:pStyle w:val="Standard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licken Sie im Menü Start auf Ausführen. </w:t>
        <w:br/>
        <w:t>Geben Sie im Feld Öffnen Folgendes ein: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:\Programme\Microsoft Office\Office12\ScanPST.exe</w:t>
      </w:r>
      <w:r>
        <w:rPr>
          <w:rFonts w:cs="Verdana" w:ascii="Verdana" w:hAnsi="Verdana"/>
          <w:color w:val="000000"/>
          <w:sz w:val="20"/>
          <w:szCs w:val="20"/>
        </w:rPr>
        <w:t xml:space="preserve"> und klicken sie auf OK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3909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11760</wp:posOffset>
                </wp:positionV>
                <wp:extent cx="1380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version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P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8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version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P</w:t>
                        <w:tab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3</w:t>
                        <w:tab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7</w:t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eben Sie im Feld den Pfad und Dateinamen von der Persönliche Ordner-Datei </w:t>
      </w:r>
      <w:r>
        <w:rPr>
          <w:rFonts w:cs="Verdana" w:ascii="Verdana" w:hAnsi="Verdana"/>
          <w:b/>
          <w:color w:val="000000"/>
          <w:sz w:val="20"/>
          <w:szCs w:val="20"/>
        </w:rPr>
        <w:t>(.pst)</w:t>
      </w:r>
      <w:r>
        <w:rPr>
          <w:rFonts w:cs="Verdana" w:ascii="Verdana" w:hAnsi="Verdana"/>
          <w:color w:val="000000"/>
          <w:sz w:val="20"/>
          <w:szCs w:val="20"/>
        </w:rPr>
        <w:t xml:space="preserve"> die gescannt werden soll.</w:t>
      </w:r>
    </w:p>
    <w:p>
      <w:pPr>
        <w:pStyle w:val="StandardWeb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Vista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:  C:\Users\Benutzername\AppData\Local\Microsoft\Outlook\Outlook.pst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514975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nn Sie die Optionen zum Protokollieren von Fehlern während der Überprüfung ändern möchten, klicken Sie auf Optionen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476500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nn Sie Protokolldatei erstellen/überschreiben oder /An bestehende Protokolldatei anhängen wählen, wird die Protokolldatei im selben Verzeichnis wie die Persönliche Ordner-Datei (.pst) gespeicher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licken Sie nun auf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tarten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514975" cy="2143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enn die Überprüfung der Datei abgeschlossen ist,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ktivieren Sie das Kontrollkästchen Sicherungskopie der gescannten Datei vor Reparatur erstellen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514975" cy="3009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licken Sie auf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Reparieren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tandard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urde die Datei erfolgreich repariert, wird dies in einer entsprechenden Meldung angezeigt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705350" cy="1200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enn mit der Anwendung "Posteingang reparieren" die Datei nicht repariert werden konnte, müssen Sie eine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Sicherungskopi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Ihrer Datei verwenden.</w:t>
      </w:r>
    </w:p>
    <w:p>
      <w:pPr>
        <w:pStyle w:val="Standard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ederholen sie die o.e. Schritte bis die die meldung "In dieser Datei wurden keine Fehler gefunden" erhalten.</w:t>
      </w:r>
    </w:p>
    <w:p>
      <w:pPr>
        <w:pStyle w:val="Standard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514975" cy="3009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8"/>
          <w:szCs w:val="17"/>
        </w:rPr>
      </w:pPr>
      <w:r>
        <w:rPr>
          <w:rFonts w:cs="Verdana" w:ascii="Verdana" w:hAnsi="Verdana"/>
          <w:color w:val="000000"/>
          <w:sz w:val="28"/>
          <w:szCs w:val="17"/>
        </w:rPr>
      </w:r>
    </w:p>
    <w:sectPr>
      <w:type w:val="nextPage"/>
      <w:pgSz w:orient="landscape" w:w="16838" w:h="11906"/>
      <w:pgMar w:left="1418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18"/>
      <w:szCs w:val="18"/>
    </w:rPr>
  </w:style>
  <w:style w:type="character" w:styleId="InternetLink">
    <w:name w:val="Hyperlink"/>
    <w:basedOn w:val="AbsatzStandardschriftart"/>
    <w:rPr>
      <w:color w:val="0066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7"/>
      <w:szCs w:val="27"/>
      <w:lang w:val="de-CH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eqiraj.com/office/outlook/backup/index.asp" TargetMode="External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30:00Z</dcterms:created>
  <dc:creator>piuss</dc:creator>
  <dc:description/>
  <cp:keywords/>
  <dc:language>en-US</dc:language>
  <cp:lastModifiedBy>julesvista</cp:lastModifiedBy>
  <dcterms:modified xsi:type="dcterms:W3CDTF">2010-08-24T10:32:00Z</dcterms:modified>
  <cp:revision>5</cp:revision>
  <dc:subject/>
  <dc:title> </dc:title>
</cp:coreProperties>
</file>