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Pfad der PSTDatei feststell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7, 2003, 2002/XP, 2000 und 97/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mmer wieder hört und liest man von der PST-Datei, in der Outlook sämtliche Informationen abspeichert. Wie finde ich das Verzeichnis, in dem sich meine PST-Datei befindet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Diverse Anfrag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s gibt verschiedene Installationsmodi und Einsatzmöglichkeiten von Outlook, so dass man nicht grundsätzlich sagen kann, dass in der PST-Datei immer sämtliche Daten gespeichert sind. Sollten Sie mit einer PST-Datei arbeiten, finden Sie den genauen Speicherort ganz einfach mit den folgenden Schritt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ofern die aktuelle Ordnerstruktur von Outlook noch nicht zu sehen ist, müssen Sie sie als erstes einblenden. In Outlook 2007 und 2003 drücken Sie dazu einfach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lt+F1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Bei Outlook 2002/XP und 2000 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nsicht-Ordnerli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m Anfang der Ordnerstruktur finden Sie den Eintrag "Persönlicher Ordner" bzw. "Outlook Heute - [Persönliche Ordner]". Klicken Sie ihn mit der rechten Maustaste an und rufen Sie das Kontext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 von 'Persönlicher Ordner'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 von 'Outlook Heute'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dem nachfolgenden Dialogfel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rweiter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können dann das Verzeichnis Ihrer PST-Datei im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Pfad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bles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orient="landscape" w:w="16838" w:h="11906"/>
      <w:pgMar w:left="851" w:right="124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11:00Z</dcterms:created>
  <dc:creator>julesmax</dc:creator>
  <dc:description/>
  <cp:keywords/>
  <dc:language>en-US</dc:language>
  <cp:lastModifiedBy>julesmax</cp:lastModifiedBy>
  <dcterms:modified xsi:type="dcterms:W3CDTF">2007-07-05T05:12:00Z</dcterms:modified>
  <cp:revision>1</cp:revision>
  <dc:subject/>
  <dc:title>Pfad der PSTDatei feststellen</dc:title>
</cp:coreProperties>
</file>