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PST-Dateien auf einem Netzwerk-Server ablegen</w:t>
      </w:r>
      <w:bookmarkEnd w:id="0"/>
      <w:r>
        <w:rPr>
          <w:rFonts w:cs="Arial" w:ascii="Arial" w:hAnsi="Arial"/>
          <w:sz w:val="20"/>
          <w:szCs w:val="20"/>
        </w:rPr>
        <w:br/>
        <w:t>Versionen: Outlook 2003, 2002/XP und 2000</w:t>
        <w:br/>
        <w:br/>
      </w:r>
      <w:r>
        <w:rPr>
          <w:rFonts w:cs="Arial" w:ascii="Arial" w:hAnsi="Arial"/>
          <w:b/>
          <w:bCs/>
          <w:color w:val="FFFFFF"/>
          <w:sz w:val="20"/>
          <w:szCs w:val="20"/>
          <w:shd w:fill="C81414" w:val="clear"/>
        </w:rPr>
        <w:t> FRAGE: </w:t>
      </w:r>
      <w:r>
        <w:rPr>
          <w:rFonts w:cs="Arial" w:ascii="Arial" w:hAnsi="Arial"/>
          <w:sz w:val="20"/>
          <w:szCs w:val="20"/>
        </w:rPr>
        <w:t xml:space="preserve"> Wir verfügen über ein Netzwerk mit Windows Server 2003. Auf den Arbeitsstationen arbeiten wir mit Outlook 2003. Nun möchten wir gerne die "Persönlichen Ordner-Dateien" (PST-Dateien) der Mitarbeiter in freigegebenen Ordnern auf dem Server speichern, damit sie von jedem beliebigen Arbeitsplatz zugänglich sind. Geht das überhaupt? Wenn ja, wie sieht die entsprechende Lösung aus?</w:t>
        <w:br/>
      </w:r>
      <w:r>
        <w:rPr>
          <w:rFonts w:cs="Arial" w:ascii="Arial" w:hAnsi="Arial"/>
          <w:i/>
          <w:iCs/>
          <w:sz w:val="20"/>
          <w:szCs w:val="20"/>
        </w:rPr>
        <w:t>Diverse Anfrag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Ganz unabhängig von der eingesetzten Outlook-Version sagt Microsoft, dass PST-Dateien auf einer Netzwerkfreigabe nicht unterstützt werden. Als Grund nennt Microsoft die übermäßige Netzwerklast, die beim Zugriff auf die einzelnen PST-Dateien entsteht:</w:t>
        <w:br/>
        <w:br/>
      </w:r>
      <w:hyperlink r:id="rId2">
        <w:r>
          <w:rPr>
            <w:rStyle w:val="InternetLink"/>
            <w:rFonts w:cs="Arial" w:ascii="Arial" w:hAnsi="Arial"/>
            <w:b/>
            <w:bCs/>
            <w:sz w:val="20"/>
            <w:szCs w:val="20"/>
          </w:rPr>
          <w:t>Übermäßige Netzwerklast durch PST-Dateien auf einer Netzwerkfreigabe</w:t>
        </w:r>
      </w:hyperlink>
      <w:r>
        <w:rPr>
          <w:rFonts w:cs="Arial" w:ascii="Arial" w:hAnsi="Arial"/>
          <w:sz w:val="20"/>
          <w:szCs w:val="20"/>
        </w:rPr>
        <w:br/>
        <w:br/>
        <w:t>Eine genauere Beschreibung der potentiellen Probleme durch PST-Dateien im Netzwerk liefert außerdem der folgende Blog-Eintrag:</w:t>
        <w:br/>
        <w:br/>
      </w:r>
      <w:hyperlink r:id="rId3">
        <w:r>
          <w:rPr>
            <w:rStyle w:val="InternetLink"/>
            <w:rFonts w:cs="Arial" w:ascii="Arial" w:hAnsi="Arial"/>
            <w:b/>
            <w:bCs/>
            <w:sz w:val="20"/>
            <w:szCs w:val="20"/>
          </w:rPr>
          <w:t>Blog-Eintrag zu Problemen durch PST-Dateien im Netzwerk</w:t>
        </w:r>
      </w:hyperlink>
      <w:r>
        <w:rPr>
          <w:rFonts w:cs="Arial" w:ascii="Arial" w:hAnsi="Arial"/>
          <w:sz w:val="20"/>
          <w:szCs w:val="20"/>
        </w:rPr>
        <w:br/>
        <w:br/>
        <w:t>Selbst wenn Sie sich über die Empfehlungen hinwegsetzen, können beim "Umzug" der PST-Datei auf eine Netzwerkfreigabe diverse Probleme auftreten. Damit jeder Benutzer auf jeder Arbeitsstation seine persönliche Outlook-Umgebung erhält, müssen Sie mit Profilen arbeiten. Diese Profile müssen eingerichtet und an die Einzelplatzrechner verteilt werden. Außerdem gilt es zu beachten, dass die Outlook-Umgebung nicht nur aus der PST-Datei besteht. Unter Umständen sind die Adressen in einer separaten PAB-Datei gespeichert, die denn ebenfalls auf den Server verschoben werden muss. Hinzu kommen spezielle Ansichtseinstellungen, die sich womöglich in einer FAV-Datei befinden.</w:t>
        <w:br/>
        <w:br/>
        <w:t>An dieser Stelle können wir deshalb keine allgemeingültige Anleitung zum verteilten Einsatz von Outlook in einer Netzwerkumgebung geben. Vielleicht hilft aber der folgende Beitrag aus der Microsoft Knowledge Base weiter, der einen groben Überblick über die Voraussetzungen für so genannte "Roaming Profiles" gibt:</w:t>
        <w:br/>
        <w:br/>
      </w:r>
      <w:hyperlink r:id="rId4">
        <w:r>
          <w:rPr>
            <w:rStyle w:val="InternetLink"/>
            <w:rFonts w:cs="Arial" w:ascii="Arial" w:hAnsi="Arial"/>
            <w:b/>
            <w:bCs/>
            <w:sz w:val="20"/>
            <w:szCs w:val="20"/>
          </w:rPr>
          <w:t>Voraussetzungen für 'Roaming Profiles'</w:t>
        </w:r>
      </w:hyperlink>
      <w:r>
        <w:rPr>
          <w:rFonts w:cs="Arial" w:ascii="Arial" w:hAnsi="Arial"/>
          <w:sz w:val="20"/>
          <w:szCs w:val="20"/>
        </w:rPr>
        <w:br/>
        <w:br/>
        <w:t>Und wenn Sie an einer gemeinsamen Nutzung von Kalendern und Aufgabenordnern interessiert sind, könnte auch das Tool OLXTeamOutlook für Sie interessant sein:</w:t>
        <w:br/>
        <w:br/>
      </w:r>
      <w:hyperlink r:id="rId5">
        <w:r>
          <w:rPr>
            <w:rStyle w:val="InternetLink"/>
            <w:rFonts w:cs="Arial" w:ascii="Arial" w:hAnsi="Arial"/>
            <w:b/>
            <w:bCs/>
            <w:sz w:val="20"/>
            <w:szCs w:val="20"/>
          </w:rPr>
          <w:t>http://www.add-in-world.com/katalog/olxteamoutlook/</w:t>
        </w:r>
      </w:hyperlink>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C814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kb/297019/en-us" TargetMode="External"/><Relationship Id="rId3" Type="http://schemas.openxmlformats.org/officeDocument/2006/relationships/hyperlink" Target="http://blogs.technet.com/askperf/archive/2007/01/21/network-stored-pst-files-don-t-do-it.aspx" TargetMode="External"/><Relationship Id="rId4" Type="http://schemas.openxmlformats.org/officeDocument/2006/relationships/hyperlink" Target="http://support.microsoft.com/kb/287730/de" TargetMode="External"/><Relationship Id="rId5" Type="http://schemas.openxmlformats.org/officeDocument/2006/relationships/hyperlink" Target="http://www.add-in-world.com/katalog/olxteamoutloo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5:51:00Z</dcterms:created>
  <dc:creator>julesmax</dc:creator>
  <dc:description/>
  <cp:keywords/>
  <dc:language>en-US</dc:language>
  <cp:lastModifiedBy>julesmax</cp:lastModifiedBy>
  <dcterms:modified xsi:type="dcterms:W3CDTF">2007-03-14T05:52:00Z</dcterms:modified>
  <cp:revision>1</cp:revision>
  <dc:subject/>
  <dc:title>PST-Dateien auf einem Netzwerk-Server ablegen</dc:title>
</cp:coreProperties>
</file>