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1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Neue PST-Datei als Standardablage festleg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Outlook 2003, 2002/XP, 2000 und 98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Nach einer Neuinstallation hat Outlook automatisch eine neue PST-Datei erstellt. Ich möchte aber eine alte PST-Datei weiter benutzen. Die Datei habe ich in ein Verzeichnis auf dem Rechner kopiert und ich kann sie auch über das Dateimenü von Outlook öffnen. Eingehende E-Mails werden aber trotzdem an die neue PST-Datei übermittelt. Wie kann ich das ändern?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K. Bergmann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Das richtet sich nach der von Ihnen eingesetzten Outlook-Version. In Outlook 98 und 2000 kommt es außerdem auf die Installationsart an. Wenn Sie eine dieser Outlook-Versionen im "Nur via Internet"-Modus einsetzen, führen Sie folgende Schritte aus, um die Standardablage zu änder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Öffnen Sie die PST-Datei, die Sie zur neuen Standardablage machen wollen, indem S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i-Öffnen-Persönliche Ordner-Datei (.pst)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frufe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enn Sie sich nicht automatisch im Hauptordner der PST-Datei befinden (oft mit dem Namen "Persönliche Ordner"), wählen S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nsicht-Ordnerliste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 und aktivieren dann den entsprechenden Hauptordner. Zur Orientierung: Es ist auf jeden Fall NICHT der Ordner, dem die Bezeichnung "Outlook Heute" vorangestellt is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ufen Sie im Menü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i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ers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rdner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dan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igenschaften für &lt;Ordnername&gt;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f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Aktivieren Sie das Kontrollkästche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POP-E-Mail in die Datei dieses Persönlichen Ordners übertrag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bestätigen Sie die Änderung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Quittieren Sie die anschließende Meldung ebenfalls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starten Sie Outlook neu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Lassen Sie die Verknüpfungen in der Outlook-Leiste neu erstellen, indem Sie die Meldung, die beim Programmstart angezeigt wird,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Ja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beantworten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Für Outlook 98 und 2000 im Modus "Unternehmen oder Arbeitsgruppe" sehen die Schritte wie folgt au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Öffnen Sie auch hier die PST-Datei, die Sie zur neuen Standardablage machen wollen, indem S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i-Öffnen-Persönliche Ordner-Datei (.pst)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frufe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ufen S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-Dienste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f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echseln Sie auf die Registerkart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Übermittlung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ählen Sie die Bezeichnung der PST-Datei, die in Zukunft als Standardablage dienen soll, aus dem Dropdown-Feld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Neue E-Mail an folgenden Ordner übermittel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Bestätigen Sie die Änderung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starten Sie Outlook anschließend neu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Beim Programmstart klicken Sie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Ja</w:t>
      </w:r>
      <w:r>
        <w:rPr>
          <w:rFonts w:cs="Arial" w:ascii="Arial" w:hAnsi="Arial"/>
          <w:color w:val="000000"/>
          <w:sz w:val="20"/>
          <w:szCs w:val="20"/>
          <w:lang w:val="de-DE"/>
        </w:rPr>
        <w:t>, um die Verknüpfungen in der Outlook-Leiste neu anlegen zu lassen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In Outlook 2002/XP und Outlook 2003 gibt es keine verschiedenen Installationsarten mehr. Hier gehen Sie folgendermaßen vor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Öffnen Sie wieder die PST-Datei, die zur Standardablage werden soll, und zwar über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i-Öffnen-Outlook-Datendatei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ählen Sie den Befehl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-E-Mail-Kon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Aktivieren Sie die Optio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Vorhandene E-Mail-Konten anzeigen oder bearbei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klicken Sie danach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Weiter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ählen Sie aus der Dropdown-List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Neue Nachrichten übermitteln a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die Ordnerbezeichnung der zuvor geöffneten PST-Datei aus und bestätigen Sie dies mit einem Klick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Fertig stellen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Quittieren Sie die nachfolgende Meldung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starten Sie Outlook anschließend neu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Die Frage nach der Aktualisierung der Verknüpfungen in der Outlook-Leiste beantworten Sie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Ja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Ab sofort landen alle neuen E-Mails in der gewünschten PST-Datei. Und auch die Standardverknüpfungen für den Kalender, die Kontakte, die Aufgaben usw. beziehen sich auf die Inhalte aus dieser PST-Datei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1:54:00Z</dcterms:created>
  <dc:creator>julesmax</dc:creator>
  <dc:description/>
  <cp:keywords/>
  <dc:language>en-US</dc:language>
  <cp:lastModifiedBy>julesmax</cp:lastModifiedBy>
  <dcterms:modified xsi:type="dcterms:W3CDTF">2005-04-12T21:54:00Z</dcterms:modified>
  <cp:revision>1</cp:revision>
  <dc:subject/>
  <dc:title>Neue PST-Datei als Standardablage festlegen</dc:title>
</cp:coreProperties>
</file>